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зель Максим Орес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774609301144, ИНН 771604762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шкина Наталия Сале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0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05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1. Земельный участок, категория земель Для ведения личного подсобного хозяйства, общей площадью 1421 кв.м., кадастровый номер 71:01:030804:302; 2. земельный участок, категория земель Для ведения личного подсобного хозяйства, общей площадью 621 кв.м., кадастровый номер 71:01:030804:303; 3. Жилой дом, назначение Жилой дом, количество этажей: 2, общей площадью 127,5 кв.м., кадастровый (условный) номер 71:01:030804:559, адрес: Тульская область, Алексинский район, с. Пластово, ул. Лесная, дом (уч)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02.06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 Заявитель), зарегистрированные в установленном порядке на электронной площадке АО «Российский аукционный дом» (ИНН 7838430413), размещенной на сайте https://auction-house.ru. Для участия в Торгах Заявитель представляет Оператору заявку на участие в Торгах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саморегулируемой организации арбитражных управляющих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 Козель Максим Орестович, ИНН 771604762688, р/сч 40817810500020239272 ПАО «СберБанк» г. Москва, к/с 30101810400000000225, БИК 044525225. В назначении платежа необходимо указывать наименование должника, наименование Заявителя, дату проведения Торгов, за участие в которых вносится задаток, номер лота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договора о внесении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 Козель Максим Орестович, ИНН 771604762688, р/сч 40817810500020239272 ПАО «СберБанк»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рганизатора торгов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рганизатора торгов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 Участники). Оператор направляет всем Заявителям уведомления о признании их Участниками или об отказе в признании их Участник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2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 Козель Максим Орестович, ИНН 771604762688, р/сч 40817810800020239273 ПАО «СберБанк» г. Москва, к/с 30101810400000000225, БИК 044525225. В назначении платежа необходимо указывать наименование гражданина и Победителя, реквизиты Договора и дату проведения Торгов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шкина Наталия Салех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1302112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53, г. Москва, п. Толстопальцево, ул. Чкалова, д. 1, к. 1, кв. 2, тел. +79168200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dayat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16T14:39:00Z</dcterms:modified>
  <cp:revision>14</cp:revision>
  <dc:subject/>
  <dc:title>3</dc:title>
</cp:coreProperties>
</file>