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кредиторов от «29» марта 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ев З.В.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ное предложение</w:t>
        <w:br/>
        <w:t>о порядке, сроках и об условиях продажи имущества</w:t>
        <w:br/>
        <w:t xml:space="preserve">долж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ббасова Фидията Газнавиевич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42"/>
        <w:gridCol w:w="2513"/>
      </w:tblGrid>
      <w:tr>
        <w:trPr>
          <w:trHeight w:val="284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 » марта 2019г.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фа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Загит Вакилович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 арбитражного управляющего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9" w:right="-2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240" w:before="0" w:after="0"/>
        <w:ind w:left="10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ик: </w:t>
      </w:r>
      <w:r>
        <w:rPr>
          <w:rFonts w:cs="Times New Roman" w:ascii="Times New Roman" w:hAnsi="Times New Roman"/>
          <w:sz w:val="24"/>
          <w:szCs w:val="24"/>
        </w:rPr>
        <w:t>Габбасов Фидият Газнавиевич 30.11.1974 г. р., ИНН 021703150406, ОГРНИП 304021709800078, СНИЛС 002817000788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240" w:before="0" w:after="0"/>
        <w:ind w:left="10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 должника: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Б, Бураевский район, с. Бураево, ул. Коммунистическая, 44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240" w:before="0" w:after="0"/>
        <w:ind w:left="10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финансового управляющего: 450081, г. Уфа, а/я 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3358"/>
      </w:tblGrid>
      <w:tr>
        <w:trPr/>
        <w:tc>
          <w:tcPr>
            <w:tcW w:w="58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3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суд Республики Башкортостан  </w:t>
            </w:r>
          </w:p>
        </w:tc>
      </w:tr>
      <w:tr>
        <w:trPr/>
        <w:tc>
          <w:tcPr>
            <w:tcW w:w="58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3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7-5370/2018</w:t>
            </w:r>
          </w:p>
        </w:tc>
      </w:tr>
      <w:tr>
        <w:trPr/>
        <w:tc>
          <w:tcPr>
            <w:tcW w:w="58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ебного акта о введении процедуры банкротства</w:t>
            </w:r>
          </w:p>
        </w:tc>
        <w:tc>
          <w:tcPr>
            <w:tcW w:w="3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8.04.2018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а процедура реализация имущества</w:t>
            </w:r>
          </w:p>
        </w:tc>
      </w:tr>
      <w:tr>
        <w:trPr/>
        <w:tc>
          <w:tcPr>
            <w:tcW w:w="58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арбитражного управляющего</w:t>
            </w:r>
          </w:p>
        </w:tc>
        <w:tc>
          <w:tcPr>
            <w:tcW w:w="3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г. финансовым управляющим назначен Камаев Загит Вакил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ая ч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Арбитражного суда Республики Башкортостан  по делу А07-5370/2018 от 18.04.2018г. в отношении Индивидуального предпринимателя Габбасова Фидията Газнавиевича (умерший 21.09.2017 г., свидетельство о смерти III-АР № 870542 от 26.09.2017 года)  (15.02.1961 года рождения, уроженца д. Байсакино Бураевского района Республики Башкортостан зарегистрирован: РБ, Бураевский район, с. Бураево, ул. Коммунистическая, 44; ИНН 021703150406, ОГРНИП 304021709800078, СНИЛС 002817000788) введена процедура реализации имущества сроком до 14.09.2018 г, финансовым управляющим утвержден  Камаев Загит Вакилович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норм статей 110, 111, 131, 132, 139, 213.26 Федерального закона «О несостоятельности (банкротстве)» № 127-ФЗ от 26.10.2002 года финансовым управляющим разработано настоящее предложение о порядке, сроках и условиях продажи имущест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редложение разработан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«О несостоятельности (банкротстве)» № 127-ФЗ от 26.10.200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пределении рыночной стоимости 1,2  от 20.09.2018г., № 3 от 27.03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ЕГРП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используются следующие сокращения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Должник – </w:t>
      </w:r>
      <w:r>
        <w:rPr>
          <w:rFonts w:cs="Times New Roman CYR" w:ascii="Times New Roman CYR" w:hAnsi="Times New Roman CYR"/>
          <w:color w:val="000000"/>
          <w:lang w:val="en-US" w:eastAsia="en-US"/>
        </w:rPr>
        <w:t>Габбасов Фидият Газнавиевич</w:t>
      </w:r>
      <w:r>
        <w:rPr>
          <w:rFonts w:cs="Times New Roman" w:ascii="Times New Roman" w:hAnsi="Times New Roman"/>
        </w:rPr>
        <w:t>, в отношении которого арбитражным судом введена процедура реализации имущест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, посредством публичного предложения - комплекс мероприятий, по продаже имущества осуществляемый путем проведения торгов в форме публичного предложения, осуществляемый в соответствии с правилами, установленными статьями 110, 111, 139, 213.26 Федерального закона "О несостоятельности (банкротстве)" от 26.10.2002г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Организатор торгов - финансовый управляющ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роведения торгов - день, в течение которого проводятся торги и подводятся итоги торг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торгов - выставленное на торги имущество должник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Начальная цена продажи предмета торгов - устанавливается собранием кредиторов на основании рыночной стоимости имущества, определенной в соответствии с заключением финансового управляющег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лицо, подающее организатору торгов заявку на участие в торгах (далее по тексту может именоваться - "заявка") и прилагаемые к ней документы, перечень которых предусмотрен извещением о проведении торг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- лицо, чья заявка на участие в торгах принята и зарегистрирована организатором торгов в журнале приема и регистрации заявок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оргов - претендент, допущенный комиссией по проведению торгов к участию в торг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о продаже имущества должника </w:t>
      </w:r>
      <w:r>
        <w:rPr>
          <w:rFonts w:cs="Times New Roman CYR" w:ascii="Times New Roman CYR" w:hAnsi="Times New Roman CYR"/>
          <w:color w:val="000000"/>
          <w:lang w:val="en-US" w:eastAsia="en-US"/>
        </w:rPr>
        <w:t>Габбасова Фидията Газнавиевич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" w:ascii="Times New Roman" w:hAnsi="Times New Roman"/>
        </w:rPr>
        <w:t>подлежит утверждению на собрании кредиторов или Арбитражным судом по делу банкротст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u w:val="single"/>
        </w:rPr>
        <w:t>Глава 1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ложение определяет порядок, сроки и условия продажи имущества, принадлежащего на праве собственности должнику, в отношении которого </w:t>
      </w:r>
      <w:r>
        <w:rPr>
          <w:rFonts w:cs="Times New Roman" w:ascii="Times New Roman" w:hAnsi="Times New Roman"/>
          <w:color w:val="000000"/>
        </w:rPr>
        <w:t xml:space="preserve">Решением Арбитражного суда </w:t>
      </w:r>
      <w:r>
        <w:rPr>
          <w:rFonts w:cs="Times New Roman" w:ascii="Times New Roman" w:hAnsi="Times New Roman"/>
          <w:color w:val="000000"/>
          <w:lang w:val="en-US" w:eastAsia="en-US"/>
        </w:rPr>
        <w:t>Пермского края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en-US"/>
        </w:rPr>
        <w:t>А07-5370/20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en-US"/>
        </w:rPr>
        <w:t>18.04.20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color w:val="000000"/>
        </w:rPr>
        <w:t xml:space="preserve"> введена процедура реализации имуществ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также устанавливает правила определения победителя на торгах и условия заключения договора купли-продажи и иные возникающие при реализации имущества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одготовка к торгам по публичному предло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2.1 Настоящее Положение устанавливает порядок, сроки и условия продажи следующего имущества должник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818"/>
        <w:gridCol w:w="2821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а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, назначение и  краткая характеристика объекта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,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ез учета  НДС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8129 кв.м., (Земли населенных пунктов, для размещения административно-производственных зданий) расположенный по адресу Республика Башкортостан, Бураевский район, с. Бураево, ул. Геологов, 11., Кадастровый номер 02:17:040205:36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3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«Медсервис» (нежилое) 136,1 кв.м., по адресу Республика Башкортостан, Бураевский район, с. Бураево, ул. Геологов, 11., Кадастровый номер 02:17:040205:376,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 0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общежития (жилое) 173 кв.м., по адресу Республика Башкортостан, Бураевский район, с. Бураево, ул. Геологов, 11., Кадастровый номер 02:17:040205:37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 0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Магазин» (нежилое) 49,9 кв.м., по адресу Республика Башкортостан, Бураевский район, с. Бураево, ул. Геологов, 11., Кадастровый номер 02:17:040205:37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ный бокс (нежилое) 280,4 кв.м., по адресу Республика Башкортостан, Бураевский район, с. Бураево, ул. Геологов, 11., Кадастровый номер 02:17:040205:379,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5 0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/М УАЗ-ЗЗОЗ, год/изг. 199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XTT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330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000139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9240ЕЮ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21310 2001 г.в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XTA2131002003162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0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296 0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Торги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осредством публичного предложения в отношении недвижимого имущества проводятся на электронной торговой площадке ЭТП АО «Российский аукционный дом» (АО «РАД», https://bankruptcy.lot-online.ru ИНН 7838430413, ОГРН 1097847233351, 190000, г.Санкт-Петербург, переулок Гривцова, д. 5, литера 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Начальная цена продажи имущества определена в соответствии с решениями финансового управля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дажа Имущества осуществляется в соответствии с п.п. 4,5,8 - 19 ст. 110, п.3 ст. 111 Закона и Порядком проведения электронных тор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5. Продажа Имущества осуществляется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по цене Имущества Должника (выставленного лота) подаются в открыт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Открытые торги по продаже имущества проводятся в форме электронных торгов с использованием Электронной площадки. Доступ к электронной площадке через сеть Интернет является откры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орядок проведения торгов по продаже Имущества установлен Законом о банкрот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В открытых торгах могут принимать участие только лица, признанные участниками тор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Особенности участия в торгах иностранных юридических лиц и граждан определя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Покупатель участвует на торгах лично или через представителя по довер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Расходы по регистрации перехода права собственности на продаваемое Имущество несет Покуп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 Организатор торгов в соответствии с настоящим Положе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ует подготовку и публикацию информационного сообщения о продаже Имущества и сообщения о результатах проведения торгов, на сайте оператора Единого федерального реестра сведений о банкротстве в сети «Интернет», публикация сообщения о продаже Имущества должна быть осуществлена Организатором торгов в течение не более 30 (тридцати) календарных дней с даты утверждения настоящего Положения; Определяет участников тор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ает с заявителями договоры о задатке (по требованию заяви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яет Заявителей о результатах рассмотрения представленных заявок на участие в торгах и признании или непризнании Заявителей Участниками тор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ет победителя торгов и подписывает протокол о результатах проведения тор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яет Участников торгов о результатах проведения торг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 Не позднее, чем за 30 (Тридцать) дней до даты проведения торгов их Организатор обязан опубликовать сообщение о продаже имущества на сайте оператора Единого федерального реестра сведений о банкротстве в сети «Интернет», и объявления  на сайте Авито и п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4. Информационное сообщение о проведении торгов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Имуществе Должника, его составе, характеристиках, описание и порядок его осмо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форме проведения торгов и форме представления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, срок, время и место представления заявок на участие в торгах (даты и время начала и окончания представления указанных зая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 задатка, сроки и порядок внесения задатка, реквизиты счетов, на которые вносится задаток, проект договора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ая цена продажи Имущества Долж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еличина повышения (понижения) начальной цены («шаг аукцион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и срок заключе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 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6. Для участия в торгах Заявитель должен внести задаток </w:t>
      </w:r>
      <w:r>
        <w:rPr>
          <w:rFonts w:eastAsia="Times New Roman" w:cs="Times New Roman" w:ascii="Times New Roman" w:hAnsi="Times New Roman"/>
          <w:bCs/>
          <w:lang w:eastAsia="ru-RU"/>
        </w:rPr>
        <w:t>в размере 10</w:t>
      </w:r>
      <w:r>
        <w:rPr>
          <w:rFonts w:eastAsia="Times New Roman" w:cs="Times New Roman" w:ascii="Times New Roman" w:hAnsi="Times New Roman"/>
          <w:lang w:eastAsia="ru-RU"/>
        </w:rPr>
        <w:t>% от начальной цены продажи лота  на этапе снижения в счет обеспечения оплаты Имущества Должника на специальный банковский счет должника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8. Задаток, внесенный победителем торгов,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9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0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2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C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. Порядок проведения торгов посредством публичного пред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Организацию продажи имущества Должника посредством публичного предложения осуществляет Организатор торгов в лице финансового управляющего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Торги посредством публичного предложения проводятся, в соответствии со сроком и временем, указанным в информационном сооб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При продаже имущества Должника посредством публичного предложения в сообщении о проведении торгов наряду со сведениями, предусмотренными статьей 110 Федерального закона № 127-ФЗ от 26.10.2002 года «О несостоятельности (банкротстве)»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 в следующем порядке:</w:t>
      </w:r>
    </w:p>
    <w:p>
      <w:pPr>
        <w:pStyle w:val="ConsPlusCell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и отсутствии в течении 5 (пяти) рабочих дней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аявок на участие в торгах, содержащих предложения о цене имущества, которые не ниже начальной цены продажи  лота (по истечения срока приема заявок -25 рабочих дней) осуществляется последующее поэтапное снижение начальной цены каждые 5 (пять) рабочих дней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а 15%, при этом максимальное снижение составляет на 60% от начальной цены продажи имущества в следующем порядке: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0"/>
        <w:gridCol w:w="1180"/>
        <w:gridCol w:w="1243"/>
        <w:gridCol w:w="1240"/>
        <w:gridCol w:w="1240"/>
        <w:gridCol w:w="1240"/>
      </w:tblGrid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имущества (Сокращенно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ая цена, руб. до начало периодов сни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рабочих дней от окончания предыд. периода начальной цены(-15 %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рабочих дней от окончания предыд. периода начальной цены(-15 %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рабочих дней от окончания предыд. периода начальной цены(-15 %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рабочих дней от окончания предыд. периода начальной цены(-15 %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18129 кв.м.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81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9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2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ание «Медсервис» (нежилое) 136,1 кв.м.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682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8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ание общежития (жилое) 173 кв.м.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67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8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ание «Магазин» (нежилое) 49,9 кв.м.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5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кторный бокс (нежилое) 280,4 кв.м.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 405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узовой А/М УАЗ-3303, год/изг. 19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5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21310 2001 г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29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296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501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707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912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118 400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2.5 Победителем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 дня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, которое должно быть направлено с приложением проекта данного договора победителю торгов в течение 5 дней с даты подписа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Обязательными условиями договора купли-продажи имуществ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имуществе, его составе, характеристиках, описание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продажи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и срок передачи имущества покупа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Задатки, невозвращенные участникам торгов, по основаниям, предусмотренным настоящим Положением включается в состав имущества Долж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 Покупатель имущества обязан уплатить цену имущества, указанную в заявке и договоре купли-продажи имущества не позднее, чем через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8. Если Победитель торгов не осуществил перечисление денежных средств в установленный договором купли-продажи срок, договор считается расторгнутым и Организатор торгов освобождается от обязательств перед Победителем торгов, возникших в ходе проведения торгов. Задаток, внесенный таким Участником торгов, не возвращается. В этом случае Организатор торгов на следующий день после истечения срока оплаты имущества определяет Победителем торгов в порядке, установленном настоящим Положением, лицо, представившее заявку следующим по очереди.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9. Передача продавцом имущества осуществляется актом приема-передачи имущества не позднее, чем через 10 дней после полной оплаты по акту приема-передачи. Факт оплаты имущества подтверждается выпиской с расчетного счета Должника о поступлении средств в размере и в сроки, указанные в договоре купли-продажи.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Глава 2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Порядок продажи путем заключения прямых договоров купли-продаж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оимостью менее ста тысяч рублей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03" w:firstLine="708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 соответствии с настоящим Положением подлежит продаже движимое имущество должника, принадлежащее должнику на праве собственности, не относящееся к Имуществу, предназначенному для осуществления деятельности, связанной с выполнением работ по государственному оборонному заказу, обеспечением федеральных государственных нужд в области поддержания обороноспособности и безопасности Российской Федерации, рыночная стоимость которого согласно отчета оценки финансового управляющего, указанного в п. 4.5 настоящего Положения, составляет не более ста тысяч рублей. Перечень имущества содержится в таблица № 3, являющемся неотъемлемой частью настоящего Положения.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autoSpaceDE w:val="false"/>
        <w:spacing w:lineRule="auto" w:line="240" w:before="0" w:after="0"/>
        <w:ind w:right="104" w:firstLine="851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4.1 Продажа имущества должника осуществляется посредством заключения прямых договоров купли-продажи с лицом, подавшим заявку на приобретение этого Имуще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74" w:leader="none"/>
        </w:tabs>
        <w:autoSpaceDE w:val="false"/>
        <w:spacing w:lineRule="auto" w:line="240" w:before="0" w:after="0"/>
        <w:ind w:left="0" w:right="105" w:firstLine="993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купателем имущества должника может быть любое лицо, подавшее заявку на приобретение имущества и заключившее договор</w:t>
      </w:r>
      <w:r>
        <w:rPr>
          <w:rFonts w:eastAsia="Times New Roman" w:cs="Times New Roman" w:ascii="Times New Roman" w:hAnsi="Times New Roman"/>
          <w:spacing w:val="-5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купли-продаж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74" w:leader="none"/>
          <w:tab w:val="left" w:pos="1314" w:leader="none"/>
        </w:tabs>
        <w:autoSpaceDE w:val="false"/>
        <w:spacing w:lineRule="auto" w:line="240" w:before="1" w:after="0"/>
        <w:ind w:left="0" w:right="106" w:firstLine="993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родажа имущества должника проводится конкурсным управляющим без привлечения специализированной организации и без проведения торгов путем прямой купли-продажи по цене наибольшего</w:t>
      </w:r>
      <w:r>
        <w:rPr>
          <w:rFonts w:eastAsia="Times New Roman" w:cs="Times New Roman" w:ascii="Times New Roman" w:hAnsi="Times New Roman"/>
          <w:spacing w:val="-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едлож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74" w:leader="none"/>
          <w:tab w:val="left" w:pos="1314" w:leader="none"/>
        </w:tabs>
        <w:autoSpaceDE w:val="false"/>
        <w:spacing w:lineRule="auto" w:line="240" w:before="1" w:after="0"/>
        <w:ind w:left="0" w:right="106" w:firstLine="993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Продавец публикует сообщение о продаже имущества должника в информационной сети «Интернет» в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https://bankrot.fedresurs.ru/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(в Едином  Федеральном реестре сведений о банкротстве), в котором указывается порядок подачи заявок на приобретение имущества, обобщённые сведения об Имуществе, место и порядок ознакомления с имуществом, порядок заключения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4" w:leader="none"/>
          <w:tab w:val="left" w:pos="1491" w:leader="none"/>
          <w:tab w:val="left" w:pos="1961" w:leader="none"/>
          <w:tab w:val="left" w:pos="2712" w:leader="none"/>
          <w:tab w:val="left" w:pos="4465" w:leader="none"/>
          <w:tab w:val="left" w:pos="4798" w:leader="none"/>
          <w:tab w:val="left" w:pos="5681" w:leader="none"/>
          <w:tab w:val="left" w:pos="6985" w:leader="none"/>
          <w:tab w:val="left" w:pos="7666" w:leader="none"/>
          <w:tab w:val="left" w:pos="8202" w:leader="none"/>
          <w:tab w:val="left" w:pos="8893" w:leader="none"/>
        </w:tabs>
        <w:autoSpaceDE w:val="false"/>
        <w:spacing w:lineRule="auto" w:line="240" w:before="0" w:after="0"/>
        <w:ind w:left="360" w:right="105" w:firstLine="708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Имущество, реализуемое в соответствии с настоящим</w:t>
      </w:r>
      <w:r>
        <w:rPr>
          <w:rFonts w:eastAsia="Times New Roman" w:cs="Times New Roman" w:ascii="Times New Roman" w:hAnsi="Times New Roman"/>
          <w:spacing w:val="5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оложением,</w:t>
      </w:r>
      <w:r>
        <w:rPr>
          <w:rFonts w:eastAsia="Times New Roman" w:cs="Times New Roman" w:ascii="Times New Roman" w:hAnsi="Times New Roman"/>
          <w:spacing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одлежит реализации</w:t>
        <w:tab/>
        <w:t>по</w:t>
        <w:tab/>
        <w:t xml:space="preserve"> начальной цене, установленной собранием кредиторов.</w:t>
      </w:r>
    </w:p>
    <w:p>
      <w:pPr>
        <w:pStyle w:val="Normal"/>
        <w:widowControl w:val="false"/>
        <w:tabs>
          <w:tab w:val="clear" w:pos="708"/>
          <w:tab w:val="left" w:pos="1254" w:leader="none"/>
          <w:tab w:val="left" w:pos="1491" w:leader="none"/>
          <w:tab w:val="left" w:pos="1961" w:leader="none"/>
          <w:tab w:val="left" w:pos="2712" w:leader="none"/>
          <w:tab w:val="left" w:pos="4465" w:leader="none"/>
          <w:tab w:val="left" w:pos="4798" w:leader="none"/>
          <w:tab w:val="left" w:pos="5681" w:leader="none"/>
          <w:tab w:val="left" w:pos="6985" w:leader="none"/>
          <w:tab w:val="left" w:pos="7666" w:leader="none"/>
          <w:tab w:val="left" w:pos="8202" w:leader="none"/>
          <w:tab w:val="left" w:pos="8893" w:leader="none"/>
        </w:tabs>
        <w:autoSpaceDE w:val="false"/>
        <w:spacing w:lineRule="auto" w:line="240" w:before="0" w:after="0"/>
        <w:ind w:left="1068" w:right="105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25"/>
        <w:gridCol w:w="1276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каф расстоячный двухстворчатая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каф расстойный электрический ШРЭ-2,1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чь Хлебопекарная ротационная конвекционная «Муссон-ротор» модель 99М-01 (75кВт) год изготовления декабрь 2008г.- 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стомес хлебопекарное оборудование 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еллаж металлический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ол металлический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чь хлебопекарная, электрическая 3х ярусная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донагреватель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лектрическая плита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Шифоньер-ш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бель СИП-4 в барабане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иоск торговый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агонщик дощатый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тейнер Рефрижератор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ол офисный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ул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ешалка металическая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олодильник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ван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есло-ш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ол кухонный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овать 2х спальная с матрасом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кафчик с зеркалом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огреватель электрический-ш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91" w:leader="none"/>
              </w:tabs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  <w:tab w:val="left" w:pos="1491" w:leader="none"/>
          <w:tab w:val="left" w:pos="1961" w:leader="none"/>
          <w:tab w:val="left" w:pos="2712" w:leader="none"/>
          <w:tab w:val="left" w:pos="4465" w:leader="none"/>
          <w:tab w:val="left" w:pos="4798" w:leader="none"/>
          <w:tab w:val="left" w:pos="5681" w:leader="none"/>
          <w:tab w:val="left" w:pos="6985" w:leader="none"/>
          <w:tab w:val="left" w:pos="7666" w:leader="none"/>
          <w:tab w:val="left" w:pos="8202" w:leader="none"/>
          <w:tab w:val="left" w:pos="8893" w:leader="none"/>
        </w:tabs>
        <w:autoSpaceDE w:val="false"/>
        <w:spacing w:lineRule="auto" w:line="240" w:before="0" w:after="0"/>
        <w:ind w:left="809" w:right="105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3686"/>
      </w:tblGrid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назначение и  краткая характеристика объ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цена продажи,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з  НДС)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ргон Цельнометаллический ГАЗ-2705 год/изг. 1999 ХТН270500Х0132608 гос. ном. В988МТ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ргон Цельнометаллический ГАЗ-2705 год/изг. 2001 ХТН27050010199132 гос. ном. Х0720М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  <w:tab w:val="left" w:pos="1491" w:leader="none"/>
          <w:tab w:val="left" w:pos="1961" w:leader="none"/>
          <w:tab w:val="left" w:pos="2712" w:leader="none"/>
          <w:tab w:val="left" w:pos="4465" w:leader="none"/>
          <w:tab w:val="left" w:pos="4798" w:leader="none"/>
          <w:tab w:val="left" w:pos="5681" w:leader="none"/>
          <w:tab w:val="left" w:pos="6985" w:leader="none"/>
          <w:tab w:val="left" w:pos="7666" w:leader="none"/>
          <w:tab w:val="left" w:pos="8202" w:leader="none"/>
          <w:tab w:val="left" w:pos="8893" w:leader="none"/>
        </w:tabs>
        <w:autoSpaceDE w:val="false"/>
        <w:spacing w:lineRule="auto" w:line="240" w:before="0" w:after="0"/>
        <w:ind w:left="809" w:right="105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8"/>
        <w:gridCol w:w="1340"/>
        <w:gridCol w:w="1209"/>
      </w:tblGrid>
      <w:tr>
        <w:trPr>
          <w:trHeight w:val="1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ш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      Держатели Ламп LAMPHOLDER 4A 250v-  20ш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   Выключатель одноклавишный- 166 ш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    Розетка с заземлением -77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     Корпус металлический ЩРН-12 -2шт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     Светильник настенный, круглый -2шт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      Корпус модульный ЩРН-П-24- 2шт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      Лампочки Б-225-40-4 9коробок по 100шт -900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      Коробка разветвления для проводов прямоугольный - 62шт .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      Подрозетник по бетону зеленая круглые -14шт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  Коробка разветвления для проводов круглая черного цвета- 25шт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  Крепеж –клипса Промрукав №16 100шт/у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  Гофра для кабеля, с диаметрами:20;32;25;16;- 67 бух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  Провод электрический белый ПВС 2х2,5 200м -3 бух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  Черный электрический кабель ВВГ 2х1,5 200м.-3 бух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  Светодиодный светильник «Вартон» 595х595х50мм 36Вт -3 шт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  Стекло для светодиодный светильник «Вартон» (в коробке 2шт.) -3коробки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  Хомут 100шт/уп.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  Розетка накладная двойная -51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  Выключатели двухклавишные накладная- 166ш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  <w:tab w:val="left" w:pos="1491" w:leader="none"/>
          <w:tab w:val="left" w:pos="1961" w:leader="none"/>
          <w:tab w:val="left" w:pos="2712" w:leader="none"/>
          <w:tab w:val="left" w:pos="4465" w:leader="none"/>
          <w:tab w:val="left" w:pos="4798" w:leader="none"/>
          <w:tab w:val="left" w:pos="5681" w:leader="none"/>
          <w:tab w:val="left" w:pos="6985" w:leader="none"/>
          <w:tab w:val="left" w:pos="7666" w:leader="none"/>
          <w:tab w:val="left" w:pos="8202" w:leader="none"/>
          <w:tab w:val="left" w:pos="8893" w:leader="none"/>
        </w:tabs>
        <w:autoSpaceDE w:val="false"/>
        <w:spacing w:lineRule="auto" w:line="240" w:before="0" w:after="0"/>
        <w:ind w:left="809" w:right="105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40" w:leader="none"/>
        </w:tabs>
        <w:autoSpaceDE w:val="false"/>
        <w:spacing w:lineRule="auto" w:line="240" w:before="0" w:after="0"/>
        <w:ind w:left="360" w:right="106" w:firstLine="708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Заявки с предложениями о покупке, в произвольной форме, принимается в течение 25 (двадцати пяти) рабочих дней с даты публикации сообщения, размещенного в Едином  Федеральном реестре сведений о банкротстве в соответствии с п. 5 настоящего Положения (с пн.-пт. с 09-00 до 16-00), по адресу: г. Уфа, пр. Октября, 49А, оф. 308. В заявке должно содержаться название имущества, которое заявитель намерен приобрести, а также стоимость данного имущества, по которой заявитель намерен его приобре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7" w:leader="none"/>
        </w:tabs>
        <w:autoSpaceDE w:val="false"/>
        <w:spacing w:lineRule="auto" w:line="240" w:before="0" w:after="0"/>
        <w:ind w:left="360" w:right="103" w:firstLine="708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 случае, если по истечении 25 рабочих дней с даты публикации объявления в соответствии с п. 5 настоящего Положения о продаже имущества, поступившие заявки содержат предложения о цене имущества, превышающие, установленную п. 4.5 настоящего Положения стоимость, указанное имущество реализуется по цене максимального предложения. При равенстве предложений о цене предпочтение отдается заявке, поступившей</w:t>
      </w:r>
      <w:r>
        <w:rPr>
          <w:rFonts w:eastAsia="Times New Roman" w:cs="Times New Roman" w:ascii="Times New Roman" w:hAnsi="Times New Roman"/>
          <w:spacing w:val="-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ране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7" w:leader="none"/>
        </w:tabs>
        <w:autoSpaceDE w:val="false"/>
        <w:spacing w:lineRule="auto" w:line="240" w:before="66" w:after="0"/>
        <w:ind w:left="360" w:right="103" w:firstLine="708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, если по истечении 25 рабочих дней с даты публикации объявления о продаже не поступило ни одной заявки, либо поступившие заявки содержат предложения о цене имущества менее стоимости, установленной п. 4.5 настоящего Положения, в дальнейшем осуществляется последующее поэтапное снижение начальной цены каждые 5 (пять) рабочих дней на 20%,последний этап  снижение 15%  при этом максимальное снижение составляет минус 95% от начальной цены продажи имущества, установленной собранием кредиторов в соответствии с таблицей ниже: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autoSpaceDE w:val="false"/>
        <w:spacing w:lineRule="auto" w:line="240" w:before="66" w:after="0"/>
        <w:ind w:left="1068" w:right="10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Таблица 4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0"/>
        <w:gridCol w:w="960"/>
        <w:gridCol w:w="1134"/>
        <w:gridCol w:w="1134"/>
        <w:gridCol w:w="1276"/>
        <w:gridCol w:w="1275"/>
        <w:gridCol w:w="1134"/>
      </w:tblGrid>
      <w:tr>
        <w:trPr>
          <w:trHeight w:val="19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ая цена, руб. до начало периодов сни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15 %)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аф расстоячный двухстворчатая-1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аф расстойный электрический ШРЭ-2,1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чь Хлебопекарная ротационная конвекционная «Муссон-ротор» модель 99М-01 (75кВт) год изготовления декабрь 2008г.-1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стомес электрическая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еллаж металлический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ол металлический-2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чь хлебопекарная, электрическая 3х ярусная-3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донагреватель-1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Электрическая плита-1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Шифоньер-1 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бель СИП-4 в катушке-1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иоск торговый-1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гонщик дощатый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тейнер Рефрижератор-1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ол офисный-3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ул-2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шалка металическая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олодильник-1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иван-2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ресло-4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ол кухонный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ровать 2х спальная с матрасом-2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кафчик с зеркалом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огреватель электрический-1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ргон Цельнометаллический ГАЗ-2705 год/изг. 19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ргон Цельнометаллический ГАЗ-2705 год/изг.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7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8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7" w:leader="none"/>
        </w:tabs>
        <w:autoSpaceDE w:val="false"/>
        <w:spacing w:lineRule="auto" w:line="240" w:before="66" w:after="0"/>
        <w:ind w:right="103" w:hanging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6"/>
        <w:gridCol w:w="849"/>
        <w:gridCol w:w="715"/>
        <w:gridCol w:w="815"/>
        <w:gridCol w:w="993"/>
        <w:gridCol w:w="1011"/>
        <w:gridCol w:w="992"/>
        <w:gridCol w:w="992"/>
        <w:gridCol w:w="1080"/>
      </w:tblGrid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 за ш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цена, руб. до начало периодов сн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20 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 от окончания предыд. периода начальной цены(-15 %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      Держатели Ламп LAMPHOLDER 4A 250v-  20ш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      Выключатель одноклавишный- 166 ш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3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      Розетка с заземлением -77ш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0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      Корпус металлический ЩРН-12 -2шт 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4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      Светильник настенный, круглый -2шт 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      Корпус модульный ЩРН-П-24- 2шт 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8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      Лампочки Б-225-40-4 9коробок по 100шт -900ш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      Коробка разветвления для проводов прямоугольный - 62шт .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7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      Подрозетник по бетону зеленая круглые -14шт 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  Коробка разветвления для проводов круглая черного цвета- 25шт 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  Крепеж –клипса Промрукав №16 100шт/у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  Гофра для кабеля, с диаметрами:20;32;25;16;- 67 бух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  Провод электрический белый ПВС 2х2,5 200м -3 бух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  Черный электрический кабель ВВГ 2х1,5 200м.-3 бух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9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  Светодиодный светильник «Вартон» 595х595х50мм 36Вт -3 ш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9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2,0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  Стекло для светодиодный светильник «Вартон» (в коробке 2шт.) -3коробки 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  Хомут 100шт/уп. 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  Розетка накладная двойная -51ш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0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,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  Выключатели двухклавишные накладная- 166ш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9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96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7" w:leader="none"/>
        </w:tabs>
        <w:autoSpaceDE w:val="false"/>
        <w:spacing w:lineRule="auto" w:line="240" w:before="66" w:after="0"/>
        <w:ind w:right="103" w:hanging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9 Договор заключается с тем заявителем на покупку имущества в периоды снижения цены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4.10 С даты определения покупателя по продаже имущества должника прием заявок прекращае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Продажа имущества оформляется договором купли-продажи имущества, который заключает финансовым управляющим с покупа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928" w:right="139" w:firstLine="426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Права и обязанности продавца имущества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354" w:right="3357" w:hanging="0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354" w:right="139" w:hanging="0"/>
        <w:rPr/>
      </w:pPr>
      <w:r>
        <w:rPr>
          <w:rFonts w:eastAsia="Times New Roman" w:cs="Times New Roman" w:ascii="Times New Roman" w:hAnsi="Times New Roman"/>
          <w:lang w:eastAsia="ru-RU" w:bidi="ru-RU"/>
        </w:rPr>
        <w:t>Продавец в соответствии с настоящим</w:t>
      </w:r>
      <w:r>
        <w:rPr>
          <w:rFonts w:eastAsia="Times New Roman" w:cs="Times New Roman" w:ascii="Times New Roman" w:hAnsi="Times New Roman"/>
          <w:spacing w:val="-10"/>
          <w:lang w:eastAsia="ru-RU" w:bidi="ru-RU"/>
        </w:rPr>
        <w:t xml:space="preserve"> П</w:t>
      </w:r>
      <w:r>
        <w:rPr>
          <w:rFonts w:eastAsia="Times New Roman" w:cs="Times New Roman" w:ascii="Times New Roman" w:hAnsi="Times New Roman"/>
          <w:lang w:eastAsia="ru-RU" w:bidi="ru-RU"/>
        </w:rPr>
        <w:t>оложени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autoSpaceDE w:val="false"/>
        <w:spacing w:lineRule="auto" w:line="240" w:before="0" w:after="0"/>
        <w:ind w:left="101" w:firstLine="426"/>
        <w:rPr>
          <w:rFonts w:ascii="Times New Roman" w:hAnsi="Times New Roman" w:eastAsia="Times New Roman" w:cs="Times New Roman"/>
          <w:sz w:val="20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размещает</w:t>
      </w:r>
      <w:r>
        <w:rPr>
          <w:rFonts w:eastAsia="Times New Roman" w:cs="Times New Roman" w:ascii="Times New Roman" w:hAnsi="Times New Roman"/>
          <w:spacing w:val="4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в информационной сети «Интернет» в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https://bankrot.fedresurs.ru/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(в Едином  Федеральном реестре сведений о банкротстве) сообщение о продаже имущества долж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autoSpaceDE w:val="false"/>
        <w:spacing w:lineRule="auto" w:line="240" w:before="0" w:after="0"/>
        <w:ind w:left="101" w:right="103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определяет даты начала и окончания представления заявок на приобретение имущества, требования к заявкам и документам, прилагаемым к</w:t>
      </w:r>
      <w:r>
        <w:rPr>
          <w:rFonts w:eastAsia="Times New Roman" w:cs="Times New Roman" w:ascii="Times New Roman" w:hAnsi="Times New Roman"/>
          <w:spacing w:val="-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заяв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101" w:right="108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ринимает заявки на приобретение им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101" w:right="108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амостоятельно определяет состав и объем реализуемого имущества по каждой заяв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2" w:leader="none"/>
        </w:tabs>
        <w:autoSpaceDE w:val="false"/>
        <w:spacing w:lineRule="auto" w:line="240" w:before="0" w:after="0"/>
        <w:ind w:left="101" w:right="106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обеспечивает заявителям возможность ознакомления с документами о продаже имущества должника в порядке и сроки, указанные в сообщении о</w:t>
      </w:r>
      <w:r>
        <w:rPr>
          <w:rFonts w:eastAsia="Times New Roman" w:cs="Times New Roman" w:ascii="Times New Roman" w:hAnsi="Times New Roman"/>
          <w:spacing w:val="-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одаж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101" w:right="108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заключает договор купли-продажи им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8" w:leader="none"/>
        </w:tabs>
        <w:autoSpaceDE w:val="false"/>
        <w:spacing w:lineRule="auto" w:line="240" w:before="0" w:after="0"/>
        <w:ind w:left="101" w:right="105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обеспечивает передачу имущества покупателю и совершает другие необходимые действия, связанные с переходом права собственности на имущество должника к покупател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101" w:right="108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осуществляет иные действия в соответствии с действующим законодательством и настоящим</w:t>
      </w:r>
      <w:r>
        <w:rPr>
          <w:rFonts w:eastAsia="Times New Roman" w:cs="Times New Roman" w:ascii="Times New Roman" w:hAnsi="Times New Roman"/>
          <w:spacing w:val="-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олож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928" w:firstLine="426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Ознакомление с информацией об имуществе</w:t>
      </w:r>
      <w:r>
        <w:rPr>
          <w:rFonts w:eastAsia="Times New Roman" w:cs="Times New Roman" w:ascii="Times New Roman" w:hAnsi="Times New Roman"/>
          <w:b/>
          <w:spacing w:val="-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ru-RU"/>
        </w:rPr>
        <w:t>должника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354" w:hanging="0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7" w:leader="none"/>
        </w:tabs>
        <w:autoSpaceDE w:val="false"/>
        <w:spacing w:lineRule="auto" w:line="240" w:before="0" w:after="0"/>
        <w:ind w:left="0" w:right="104" w:firstLine="851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Со дня опубликования сообщения о продаже имущества в информационной сети «Интернет» в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https://bankrot.fedresurs.ru/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(в Едином  Федеральном реестре сведений о банкротстве), Продавец предоставляет любому заинтересованному лицу возможность ознакомления с имеющейся у него информацией об имуществе должника, выставленным на продажу, в порядке и сроки, указанные в сообщении о</w:t>
      </w:r>
      <w:r>
        <w:rPr>
          <w:rFonts w:eastAsia="Times New Roman" w:cs="Times New Roman" w:ascii="Times New Roman" w:hAnsi="Times New Roman"/>
          <w:spacing w:val="-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одаж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lang w:eastAsia="ru-RU" w:bidi="ru-RU"/>
        </w:rPr>
        <w:t>Ознакомление с информацией об имуществе должника включает в</w:t>
      </w:r>
      <w:r>
        <w:rPr>
          <w:rFonts w:eastAsia="Times New Roman" w:cs="Times New Roman" w:ascii="Times New Roman" w:hAnsi="Times New Roman"/>
          <w:spacing w:val="-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0" w:right="108" w:firstLine="851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ознакомление с настоящим По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0" w:right="108" w:firstLine="851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ознакомление с имеющимися у продавца сведениями и документами об имуществе должника и его юридическом</w:t>
      </w:r>
      <w:r>
        <w:rPr>
          <w:rFonts w:eastAsia="Times New Roman" w:cs="Times New Roman" w:ascii="Times New Roman" w:hAnsi="Times New Roman"/>
          <w:spacing w:val="-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стату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0" w:right="1338" w:firstLine="851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едоставление возможности визуального внешнего осмотра объектов имущества, выставленных на продаж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08" w:leader="none"/>
        </w:tabs>
        <w:autoSpaceDE w:val="false"/>
        <w:spacing w:lineRule="auto" w:line="240" w:before="0" w:after="0"/>
        <w:ind w:left="0" w:right="107" w:firstLine="851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Информация об имуществе должника представляется продавцом по письменному запросу заинтересованного лица, в форме, определяемой</w:t>
      </w:r>
      <w:r>
        <w:rPr>
          <w:rFonts w:eastAsia="Times New Roman" w:cs="Times New Roman" w:ascii="Times New Roman" w:hAnsi="Times New Roman"/>
          <w:spacing w:val="-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одавцом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autoSpaceDE w:val="false"/>
        <w:spacing w:lineRule="auto" w:line="240" w:before="0" w:after="0"/>
        <w:ind w:right="107" w:firstLine="851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928" w:firstLine="426"/>
        <w:jc w:val="center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>Предоставление заявок на приобретение</w:t>
      </w:r>
      <w:r>
        <w:rPr>
          <w:rFonts w:eastAsia="Times New Roman" w:cs="Times New Roman" w:ascii="Times New Roman" w:hAnsi="Times New Roman"/>
          <w:b/>
          <w:spacing w:val="-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ru-RU"/>
        </w:rPr>
        <w:t>Имущества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235" w:hanging="0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85" w:leader="none"/>
        </w:tabs>
        <w:autoSpaceDE w:val="false"/>
        <w:spacing w:lineRule="auto" w:line="240" w:before="0" w:after="0"/>
        <w:ind w:left="0" w:right="107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едоставление заявок на приобретение имущества осуществляется со дня, следующего за днем опубликования сообщения о продаже имущества, и прекращается в день, предшествующий дню окончания приема заявок, установленному в сообщении о продаже</w:t>
      </w:r>
      <w:r>
        <w:rPr>
          <w:rFonts w:eastAsia="Times New Roman" w:cs="Times New Roman" w:ascii="Times New Roman" w:hAnsi="Times New Roman"/>
          <w:spacing w:val="-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имущества т.е. в период 25 рабочих дней со дня публикации сообщения в информационной сети «Интернет» в официальном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https://bankrot.fedresurs.ru/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(в Едином  Федеральном реестре сведений о банкротстве)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autoSpaceDE w:val="false"/>
        <w:spacing w:lineRule="auto" w:line="240" w:before="0" w:after="0"/>
        <w:ind w:right="107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отсутствия заявок в указанный период, следует поэтапное снижение цены в соответствии с п.4.8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35" w:leader="none"/>
        </w:tabs>
        <w:autoSpaceDE w:val="false"/>
        <w:spacing w:lineRule="auto" w:line="240" w:before="0" w:after="0"/>
        <w:ind w:left="0" w:right="104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явка представляется любым заинтересованным лицом в письменной фор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8" w:leader="none"/>
        </w:tabs>
        <w:autoSpaceDE w:val="false"/>
        <w:spacing w:lineRule="auto" w:line="240" w:before="0" w:after="0"/>
        <w:ind w:left="0" w:right="106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явка и приложенные к ней документы подписываются заявителем с приложением оттиска печати (для юридических лиц и индивидуальных предпринимателей при налич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right="108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одавец имущества в установленный для приема заявок срок принимает от любых заинтересованных лиц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0" w:right="108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заявку на приобретение имущества, которая должна содерж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0" w:right="108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фирменное наименование, организационно-правовую форму, адрес места нахождения и почтовый адрес заявителя (юридического лица); фамилию, имя, отчество, паспортные данные, сведения о месте жительства и почтовом адресе заявителя (физического лица); номер контактного телефона, адрес электронной почты заявителя, банковские реквизи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right="103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наименование, организационно-правовую форму, адрес места нахождения и почтовый адрес представителя заявителя (если представителем является юридическое лицо); фамилию, имя, отчество, паспортные данные, сведения о месте жительства и почтовом адресе представителя заявителя (если представителем является физическое лицо); номер контактного телефона, адрес электронной почты представителя заявителя, банковские</w:t>
      </w:r>
      <w:r>
        <w:rPr>
          <w:rFonts w:eastAsia="Times New Roman" w:cs="Times New Roman" w:ascii="Times New Roman" w:hAnsi="Times New Roman"/>
          <w:spacing w:val="-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реквизи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spacing w:lineRule="auto" w:line="240" w:before="0" w:after="0"/>
        <w:ind w:left="0" w:right="105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ействительную на день представления заявки 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10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ыписку из единого государственного реестра индивидуальных предпринимателей (для индивидуального</w:t>
      </w:r>
      <w:r>
        <w:rPr>
          <w:rFonts w:eastAsia="Times New Roman" w:cs="Times New Roman" w:ascii="Times New Roman" w:hAnsi="Times New Roman"/>
          <w:spacing w:val="-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едпринима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6" w:leader="none"/>
        </w:tabs>
        <w:autoSpaceDE w:val="false"/>
        <w:spacing w:lineRule="auto" w:line="240" w:before="0" w:after="0"/>
        <w:ind w:left="0" w:right="105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копию документа, удостоверяющего личность (для физического лиц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right="106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явка не принимается к рассмотрению в случае, если заявка поступила по истечении установленного в сообщении о продаже имущества срока представления заявок.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527" w:right="106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928" w:firstLine="426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>Порядок заключения договора купли-продажи. Оплата</w:t>
      </w:r>
      <w:r>
        <w:rPr>
          <w:rFonts w:eastAsia="Times New Roman" w:cs="Times New Roman" w:ascii="Times New Roman" w:hAnsi="Times New Roman"/>
          <w:b/>
          <w:spacing w:val="-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ru-RU"/>
        </w:rPr>
        <w:t>имущества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235" w:hanging="0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8" w:leader="none"/>
        </w:tabs>
        <w:autoSpaceDE w:val="false"/>
        <w:spacing w:lineRule="auto" w:line="240" w:before="0" w:after="0"/>
        <w:ind w:left="0" w:right="110"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родажа имущества оформляется договором купли-продажи имущества, который заключает продавец с лицом, подавшим заявку на приобретение имущества, соответствующую настоящему</w:t>
      </w:r>
      <w:r>
        <w:rPr>
          <w:rFonts w:eastAsia="Times New Roman" w:cs="Times New Roman" w:ascii="Times New Roman" w:hAnsi="Times New Roman"/>
          <w:spacing w:val="-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олож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right="139" w:firstLine="426"/>
        <w:rPr>
          <w:rFonts w:ascii="Times New Roman" w:hAnsi="Times New Roman" w:eastAsia="Times New Roman" w:cs="Times New Roman"/>
          <w:sz w:val="20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Договор купли-продажи заключается на следующих условиях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1" w:leader="none"/>
        </w:tabs>
        <w:autoSpaceDE w:val="false"/>
        <w:spacing w:lineRule="auto" w:line="240" w:before="0" w:after="0"/>
        <w:ind w:left="0" w:right="103" w:firstLine="426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купатель обязан уплатить продажную цену имущества в 30-дневный срок с даты заключения договора купли-продажи на расчетный счет, указанные в договоре купли-продаж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lang w:eastAsia="ru-RU" w:bidi="ru-RU"/>
        </w:rPr>
        <w:t>Валюта платежа: национальная валюта Российской</w:t>
      </w:r>
      <w:r>
        <w:rPr>
          <w:rFonts w:eastAsia="Times New Roman" w:cs="Times New Roman" w:ascii="Times New Roman" w:hAnsi="Times New Roman"/>
          <w:spacing w:val="-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06" w:firstLine="42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Сведения о результатах продажи имущества, в том числе о заключении договора купли-продажи и цене, по которой имущество приобретено покупателем, размещаются продавцом в информационной сети «Интернет» в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lang w:eastAsia="ru-RU" w:bidi="ru-RU"/>
          </w:rPr>
          <w:t>https://bankrot.fedresurs.ru/</w:t>
        </w:r>
      </w:hyperlink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(</w:t>
      </w:r>
      <w:r>
        <w:rPr>
          <w:rFonts w:eastAsia="Times New Roman" w:cs="Times New Roman" w:ascii="Times New Roman" w:hAnsi="Times New Roman"/>
          <w:lang w:eastAsia="ru-RU" w:bidi="ru-RU"/>
        </w:rPr>
        <w:t>в Едином  Федеральном реестре сведений о банкротстве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)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bookmarkStart w:id="0" w:name="h384"/>
      <w:bookmarkEnd w:id="0"/>
      <w:r>
        <w:rPr>
          <w:rFonts w:cs="Times New Roman" w:ascii="Times New Roman" w:hAnsi="Times New Roman"/>
          <w:b/>
          <w:szCs w:val="24"/>
        </w:rPr>
        <w:t xml:space="preserve">9. Последствия не продажи в торгах имущества должника </w:t>
        <w:br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Если финансовый управляющий не сможет реализовать в установленном порядке принадлежащие гражданину имущество, то не проданное имущества должника будет предложено конкурсным кредиторам кредиторы в виде отступного в счет погашения своих требований (</w:t>
      </w:r>
      <w:r>
        <w:fldChar w:fldCharType="begin"/>
      </w:r>
      <w:r>
        <w:rPr>
          <w:rStyle w:val="InternetLink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9331/8d4155f573d891a4147e29e6ab67f831b795bd3f/" \l "dst1292"</w:instrText>
      </w:r>
      <w:r>
        <w:rPr>
          <w:rStyle w:val="InternetLink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shd w:fill="FFFFFF" w:val="clear"/>
        </w:rPr>
        <w:t>пункт 1 статьи 148</w:t>
      </w:r>
      <w:r>
        <w:rPr>
          <w:rStyle w:val="InternetLink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4"/>
          <w:shd w:fill="FFFFFF" w:val="clear"/>
        </w:rPr>
        <w:t>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При этом имущество, составляющее конкурсную массу и не реализованное финансовым управляющим, и не принятое в виде отступного конкурсными кредиторами, передается гражданину по акту приема-пере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</w:rPr>
        <w:t>Финансовый  управляющий</w:t>
        <w:tab/>
        <w:tab/>
        <w:tab/>
        <w:tab/>
        <w:t xml:space="preserve">          З.В. Кам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рганизации продажи имущества должника посредством публично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на участие в торгах по продаже  имущества должника Габбасова Ф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форме публичного предложения (по прямым договорам)</w:t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ru-RU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ЛОТ № 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4"/>
        <w:spacing w:lineRule="auto" w:line="240"/>
        <w:ind w:firstLine="5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, в лице_________________________________________                   действующего на основании _________________________________________________________________________, проживающий/находящийся по адресу:_______________________________________________________________, (далее – «Претендент»), ознакомился с:</w:t>
      </w:r>
    </w:p>
    <w:p>
      <w:pPr>
        <w:pStyle w:val="4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ком проведения об организации торгов по продаже имущества должника Габбасова Ф.Г..  в форме торгов (далее – «Порядок»), опубликованным на сайте в сети «Интернет». </w:t>
      </w:r>
    </w:p>
    <w:p>
      <w:pPr>
        <w:pStyle w:val="4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Информационным сообщением о проведении торгов по продаже Имущества должника Габбасова Ф.Г., опубликованным в ЕФРСБ   (далее – «Информационное сообщение»); и выражает намерение участвовать в торгах в форме публичного предложения по продаже имущества должника Габбасова Ф.Г. (Лот № 1_____________________________________________) (далее – «Торги»).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, используемые в настоящей заявке с заглавных букв, имеют значения, присвоенные им в Порядке.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настоящим заявляет что:</w:t>
      </w:r>
    </w:p>
    <w:p>
      <w:pPr>
        <w:pStyle w:val="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ретендент принял решение участвовать в Торгах на условиях, изложенных в Положении и Информационном сообщении, по предлагаемой начальной цене торгов в размере _____________   рублей и условиям торгов, имущества  Лот №___ и принимает на себя следующие обязательства: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изнания Победителем Торгов подписать с Организатором торгов в день проведения Торгов Протокол об итогах Торгов. 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>Подписать договор купли продажи в течение пяти дней с даты получения предложения конкурсным управляющим проекта договора.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латить Покупную цену Имущества, установленную по результатам Торгов, в порядке и в сроки, определенные Протоколом об итогах Торгов и Договором купли-продажи.</w:t>
      </w:r>
    </w:p>
    <w:p>
      <w:pPr>
        <w:pStyle w:val="4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ь иные обязательства, содержащиеся в Договоре купли-продажи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согласен нести имущественную ответственность в случае укло</w:t>
        <w:softHyphen/>
        <w:t>не</w:t>
        <w:softHyphen/>
        <w:t>ния от подписания Протокола об итогах Торгов, Договора купли-продажи, а также не</w:t>
        <w:softHyphen/>
        <w:t>вы</w:t>
        <w:softHyphen/>
        <w:t>полнения условий, предусмотренных Протоколом об итогах Торгов и Договором купли-продажи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настоящим подтверждает, что вся информация, содержащаяся в настоящей заявке и прилагаемых к ней документах, является достоверной и не вводящей в заблуждение. Претендент настоящим соглашается, что Организатор торгов вправе отказать Претенденту в допуске к Торгам в случае обнаружения в заявке и в прилагаемых к ней документах недостоверной или вводящей в заблуждение информации.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Заявка и указанные в ней обязательства являются односторонней сделкой Претендента.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и Банковские реквизиты Претендента: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Претендента: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_______________________________/</w:t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 201___ г.</w:t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к рассмотрению представителем Организатора торгов:</w:t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. ____ мин. ____ «____» ___________  201___ г. за №______</w:t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ь Организатора торгов/ Представителя организатора торгов: </w:t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/ ________________________/ </w:t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рганизации продажи имущества должника Габбасова Ф.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редством публично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ЕК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г. Уфа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 "___"___________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keepLines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ббасова Ф.Г. именуемый в дальнейшем «Продавец», в лице финансового управляющего Камаева З.В, действующего на основании  с одной стороны, и ____________________________________________________________, именуемое в дальнейшем «Покупатель», 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РЕДМЕТ ДОГОВОРА  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</w:rPr>
        <w:t xml:space="preserve">1.1. В соответствии с Протоколом об итогах торгов по продаже имущества должника Габбасова Ф.Г. в форме торгов, являющимся неотъемлемой частью настоящего Договора, Продавец продает, а Покупатель, являющийся победителем указанных торгов по лоту № ___, покупает следующее Имущество: </w:t>
      </w:r>
    </w:p>
    <w:p>
      <w:pPr>
        <w:pStyle w:val="Pre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мущества: ______________________________ (именуемое в дальнейшем Имущество)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Имущество принадлежит  Продавцу  на праве  собственност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родавец  гарантирует, что до совершения настоящего  договора указанное в п. 1.1 Имущество никому другому не продано, не заложено, в  споре  под арестом и запретом не состоит и свободно от  любых  прав третьих лиц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ЦЕНА ДОГОВОРА И ПОРЯДОК РАСЧЕТОВ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Цена    приобретаемого   Покупателем  Имущество, указанного в п. 1.1 настоящего договора, составляет ________ (______________________) рублей. Указанная цена, установленная по результатам  торгов по продаже имущества Продавца, является окончательной и изменению не подлежит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 Сумма, указанная в п. 2.1, подлежит перечислению на расчетный счет  Продавца  или иным законным способом в  течение 10 (десяти) дней  с момента подписания Договора. Обязательство Покупателя по оплате приобретаемого Имущества считаются выполненными в день зачисления всей суммы денежных средств на расчетный счет Продавца.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Покупатель несет все расходы, связанные с государственной регистрацией перехода к нему права собственности на Имущество (в том числе и связанные с государственной регистрацией настоящего договора)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ЕРЕДАЧА ИМУЩЕСТВА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родавец обязан в 10 - дневный срок с момента подписания Договора, но не ранее оплаты Покупателем приобретаемого Имущества в полном объеме, передать Покупателю, а Покупатель принять от Продавца, указанное в п. 1.1 настоящего договора Имущество по акту приема-передачи, подписанному уполномоченными представителями сторон и заверенному печатями Продавца и Покупателя. В акте приема-передачи отражаются характеристики Имущества и его состояние на момент передач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С момента подписания акта приема-передачи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ВОЗНИКНОВЕНИЕ ПРАВА СОБСТВЕННОСТИ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Право собственности  на   Имущество,   являющееся   предметом настоящего  договора и  указанное в п. 1.1, возникает у Покупателя после выполнения Покупателем своих обязательств по   перечислению  денежных  средств за приобретаемое Имущество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ПРАВА И ОБЯЗАННОСТИ СТОРОН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Продавец обязан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1.  Передать  Покупателю  в  его собственность  без  каких-либо изъятий  Имущество,  являющееся   предметом   настоящего договора и указанное в п. 1.1. в течение 10 дней с момента подписания Договора купли продажи но не ранее оплаты Покупателем приобретаемого Имущества в полном объеме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.2.  Обеспечить  явку своего уполномоченного  представителя  для подписания  акта приема-передачи.         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3. Не  связывать  Покупателя  какими-либо  обязательствами  по целевому использованию продаваемого Имуществ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4.   Предоставить  все  необходимые  документы  для  заключения данного договора и нести полную  ответственность за их достоверность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окупатель обязан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Оплатить приобретаемое Имущество в полном объеме путем безналичного перечисления денежных средств или иным законным способом в течение 10 календарных дней с момента подписания Договора купли продаж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 Принять  Имущество  на условиях, предусмотренных  настоящим договором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ОТВЕТСТВЕННОСТЬ 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За   неисполнение  или  ненадлежащее  исполнение  настоящего договора,  виновная сторона возмещает другой стороне убытки  в  размере прямого действительного ущерба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 Во  всем,  что не предусмотрено настоящим договором,  стороны руководствуются действующим законодательством РФ и Республики Башкортостан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СПОРЫ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  Споры и разногласия, возникающие при исполнении   настоящего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 ПРОЧИЕ УСЛОВИЯ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 В случае уклонения Покупателя от выполнения обязанности по оплате приобретаемого Имущества в установленные настоящим Договором сроки, более чем на один день,  настоящий  договор расторгается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третий в Управление Росреестра по Республики Башкортостан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АДРЕСА И БАНКОВСКИЕ РЕКВИЗИТЫ СТОРОН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903"/>
      </w:tblGrid>
      <w:tr>
        <w:trPr>
          <w:trHeight w:val="2700" w:hRule="atLeast"/>
        </w:trPr>
        <w:tc>
          <w:tcPr>
            <w:tcW w:w="5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басов Ф.Г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лице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го управляющего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ева З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____________ / Камаев З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1" w:hanging="185"/>
      </w:pPr>
      <w:rPr>
        <w:rFonts w:ascii="Times New Roman" w:hAnsi="Times New Roman" w:cs="Times New Roman" w:hint="default"/>
        <w:sz w:val="24"/>
        <w:spacing w:val="-18"/>
        <w:szCs w:val="24"/>
        <w:w w:val="99"/>
        <w:lang w:val="ru-RU" w:bidi="ru-RU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 w:before="0" w:after="0"/>
      <w:jc w:val="center"/>
      <w:outlineLvl w:val="1"/>
    </w:pPr>
    <w:rPr>
      <w:rFonts w:ascii="FreeSetC;Courier New" w:hAnsi="FreeSetC;Courier New" w:eastAsia="Times New Roman" w:cs="FreeSetC;Courier Ne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hyperlink" Target="https://bankrot.fedresurs.ru/" TargetMode="External"/><Relationship Id="rId4" Type="http://schemas.openxmlformats.org/officeDocument/2006/relationships/hyperlink" Target="https://bankrot.fedresurs.ru/" TargetMode="External"/><Relationship Id="rId5" Type="http://schemas.openxmlformats.org/officeDocument/2006/relationships/hyperlink" Target="https://bankrot.fedresurs.ru/" TargetMode="External"/><Relationship Id="rId6" Type="http://schemas.openxmlformats.org/officeDocument/2006/relationships/hyperlink" Target="https://bankrot.fedresur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6:00Z</dcterms:created>
  <dc:creator>Сервер</dc:creator>
  <dc:description/>
  <cp:keywords/>
  <dc:language>en-US</dc:language>
  <cp:lastModifiedBy>Admin</cp:lastModifiedBy>
  <cp:lastPrinted>2019-03-29T12:24:00Z</cp:lastPrinted>
  <dcterms:modified xsi:type="dcterms:W3CDTF">2019-04-18T11:29:00Z</dcterms:modified>
  <cp:revision>13</cp:revision>
  <dc:subject/>
  <dc:title>УТВЕРЖДЕНО</dc:title>
</cp:coreProperties>
</file>