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9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</w:t>
      </w:r>
      <w:r>
        <w:rPr>
          <w:rStyle w:val="Paragraph"/>
        </w:rPr>
        <w:t>закрытого акционерного общества Завод Автоспецоборудования «Красная Звезда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торгов с 23.04.2019 по продаже имущества Продавца, задаток в размере 5% от начальной цены лота, действующей в соответствующем периоде, т.е. _______________ (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>к/с: 30101810900000000644,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04-18T13:05:00Z</dcterms:modified>
  <cp:revision>17</cp:revision>
  <dc:subject/>
  <dc:title>Договор о задатке №ТБ/Профит/09-1</dc:title>
</cp:coreProperties>
</file>