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Закрытое акционерное общество Завод Автоспецоборудования «Красная Звезда»</w:t>
      </w:r>
      <w:r>
        <w:rPr>
          <w:sz w:val="24"/>
          <w:szCs w:val="24"/>
        </w:rPr>
        <w:t xml:space="preserve"> (162600, Вологодская обл., г. Череповец, пер. Ухтомского, д. 5, ИНН 3528059551, ОГРН 1023501250739)</w:t>
      </w:r>
      <w:r>
        <w:rPr>
          <w:bCs/>
          <w:sz w:val="24"/>
          <w:szCs w:val="24"/>
        </w:rPr>
        <w:t xml:space="preserve">, в лице конкурсного управляющего Колосова Дмитрия Николаевича, действующего на основании определения Арбитражного суда Вологодской области от 12 сентября 2018 года по делу №А13-7872/2015, далее именуемое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_______________________________________________________ (далее – Имущество 1);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_______________________________________________________ (далее – Имущество – 2), при совместном упоминании именуемые далее по тексту 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2. Нежилое помещение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ЗАО АСО «Красная Звезда» ИНН 3528059551, банк: Вологодское отделение №8638 ПАО Сбербанк г. Вологда, р/с 40702810812270100708, к/с 30101810900000000644, БИК 041909644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, третий -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АСО «Красная Звезд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3528059551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Вологодское отделение №8638             ПАО Сбербанк г. Вологд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812270100708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900000000644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190964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___________________/ Д.Н. Коло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5:00Z</dcterms:created>
  <dc:creator>Unknown</dc:creator>
  <dc:description/>
  <cp:keywords/>
  <dc:language>en-US</dc:language>
  <cp:lastModifiedBy>user</cp:lastModifiedBy>
  <cp:lastPrinted>2018-06-29T11:05:00Z</cp:lastPrinted>
  <dcterms:modified xsi:type="dcterms:W3CDTF">2019-02-20T12:55:00Z</dcterms:modified>
  <cp:revision>46</cp:revision>
  <dc:subject/>
  <dc:title>Договор</dc:title>
</cp:coreProperties>
</file>