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9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Раздольский Даниил Исаевич, именуемый в дальнейшем «Организатор торгов», в лице финансового управляющего Боровикова Виталия Викторовича, действующего на основании</w:t>
      </w:r>
      <w:r>
        <w:rPr/>
        <w:t xml:space="preserve"> </w:t>
      </w:r>
      <w:r>
        <w:rPr>
          <w:rStyle w:val="Paragraph"/>
        </w:rPr>
        <w:t>Определения Арбитражного суда города Москвы по делу № А40-36224/17-8-52 «Ф» от 16.10.2018, и _________________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 соответствии с условиями настоящего Договора Претендент, для участия в  торгах по продаже имущества Раздольского Даниила Исаевича (24.10.1969 г.р., зарегистрированного по адресу: 109444, Москва, Самаркандский б-р, д. 10/1, кв. 98, СНИЛС 028-446-047 54, ИНН 772385997407, финансовый управляющий Боровиков Виталий Викторович (ИНН 770470300542, номер в реестре арбитражных управляющих САМРО «Ассоциация антикризисных управляющих» 546, адрес для направления корреспонденции финансовому управляющему: 129110, г. Москва, пр-т Мира, д. 68, стр. 1, оф. 606), член САМРО «Ассоциация антикризисных управляющих» (адрес: 443072, г. Самара, Московское шоссе, 18км.)., местонахождение: Москва, р-н Коптево, б-р Матроса Железняка, д 31, корп 1, кв 97 (далее - "Имущество"), перечисляет денежные средства в размере 10% (десяти) от начальной цены Лота № 1 в сумме 1 613 300 рублей  (далее - "Задаток")и обеспечивает его поступление на расчетный счет АО «Российский аукционный дом» р/с 40702810835000004048 в ПАО "Банк Санкт-Петербург" г. Санкт-Петербург, к/с 30101810900000000790, ОГРН 1097847233351, ИНН 7838430413, КПП 783801001, БИК 044030790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</w:t>
      </w:r>
      <w:r>
        <w:rPr/>
        <w:t>Имущество представляет собой – Лот № 1 –. Жилое помещение, площадь 76, 3 кв.м., адрес (местоположение) объекта: Москва, р-н Коптево, б-р Матроса Железняка, д 31, корп 1, кв 97, кадастровый (условный) номер: 77:09:0003011:5484.</w:t>
      </w:r>
    </w:p>
    <w:p>
      <w:pPr>
        <w:pStyle w:val="Normal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 на сайте Единого федерального реестра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t>   </w:t>
      </w:r>
      <w:r>
        <w:rPr>
          <w:rStyle w:val="Paragraph"/>
        </w:rPr>
        <w:t>2. ПОРЯДОК ВНЕСЕНИЯ ЗАДАТКА</w:t>
      </w:r>
    </w:p>
    <w:p>
      <w:pPr>
        <w:pStyle w:val="Normal"/>
        <w:ind w:firstLine="720"/>
        <w:jc w:val="both"/>
        <w:rPr>
          <w:rStyle w:val="Paragraph"/>
        </w:rPr>
      </w:pPr>
      <w:bookmarkStart w:id="0" w:name="sub_21"/>
      <w:bookmarkEnd w:id="0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поступить на расчетный счет </w:t>
      </w:r>
      <w:r>
        <w:rPr>
          <w:rStyle w:val="Paragraph"/>
        </w:rPr>
        <w:t>АО «Российский аукционный дом» р/с 40702810835000004048 в ПАО "Банк Санкт-Петербург" г. Санкт-Петербург, к/с 30101810900000000790, ОГРН 1097847233351, ИНН 7838430413, КПП 783801001, БИК 044030790.</w:t>
      </w:r>
    </w:p>
    <w:p>
      <w:pPr>
        <w:pStyle w:val="Normal"/>
        <w:ind w:firstLine="720"/>
        <w:jc w:val="both"/>
        <w:rPr/>
      </w:pPr>
      <w:bookmarkStart w:id="1" w:name="sub_21"/>
      <w:bookmarkEnd w:id="1"/>
      <w:r>
        <w:rPr/>
        <w:t xml:space="preserve">Документом, подтверждающим внесение задатка на расчетный счет </w:t>
      </w:r>
      <w:r>
        <w:rPr>
          <w:rStyle w:val="Paragraph"/>
        </w:rPr>
        <w:t>АО «Российский аукционный дом»,</w:t>
      </w:r>
      <w:r>
        <w:rPr/>
        <w:t xml:space="preserve"> является выписка по расчетному счету. В случае отсутствия в означенный выше срок задатка на расчетном счете </w:t>
      </w:r>
      <w:r>
        <w:rPr>
          <w:rStyle w:val="Paragraph"/>
        </w:rPr>
        <w:t>АО «Российский аукционный дом»</w:t>
      </w:r>
      <w:r>
        <w:rPr/>
        <w:t xml:space="preserve">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2" w:name="sub_22"/>
      <w:bookmarkEnd w:id="2"/>
      <w:r>
        <w:rPr>
          <w:rStyle w:val="Paragraph"/>
          <w:b/>
        </w:rPr>
        <w:t>2.2</w:t>
      </w:r>
      <w:r>
        <w:rPr/>
        <w:t xml:space="preserve">. Претендент не вправе распоряжаться денежными средствами, поступившими на счет </w:t>
      </w:r>
      <w:r>
        <w:rPr>
          <w:rStyle w:val="Paragraph"/>
        </w:rPr>
        <w:t xml:space="preserve">АО «Российский аукционный дом» </w:t>
      </w:r>
      <w:r>
        <w:rPr/>
        <w:t xml:space="preserve">в качестве задатка, равно как и </w:t>
      </w:r>
      <w:r>
        <w:rPr>
          <w:rStyle w:val="Paragraph"/>
        </w:rPr>
        <w:t xml:space="preserve">АО «Российский аукционный дом» </w:t>
      </w:r>
      <w:r>
        <w:rPr/>
        <w:t>не вправе распоряжаться денежными средствами Претендента, поступившими на счет в качестве задатка.</w:t>
      </w:r>
    </w:p>
    <w:p>
      <w:pPr>
        <w:pStyle w:val="Normal"/>
        <w:jc w:val="both"/>
        <w:rPr/>
      </w:pPr>
      <w:bookmarkStart w:id="3" w:name="sub_22"/>
      <w:bookmarkStart w:id="4" w:name="sub_23"/>
      <w:bookmarkEnd w:id="3"/>
      <w:bookmarkEnd w:id="4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5" w:name="sub_23"/>
      <w:bookmarkStart w:id="6" w:name="sub_24"/>
      <w:bookmarkEnd w:id="5"/>
      <w:bookmarkEnd w:id="6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7" w:name="sub_24"/>
      <w:bookmarkStart w:id="8" w:name="sub_25"/>
      <w:bookmarkEnd w:id="7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8"/>
      <w:r>
        <w:rPr/>
        <w:t>.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ConsPlusNonformat"/>
        <w:widowControl/>
        <w:jc w:val="both"/>
        <w:rPr/>
      </w:pPr>
      <w:bookmarkStart w:id="9" w:name="sub_31"/>
      <w:bookmarkEnd w:id="9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10" w:name="sub_31"/>
      <w:bookmarkStart w:id="11" w:name="sub_34"/>
      <w:bookmarkEnd w:id="10"/>
      <w:bookmarkEnd w:id="11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2" w:name="sub_34"/>
      <w:bookmarkStart w:id="13" w:name="sub_35"/>
      <w:bookmarkEnd w:id="12"/>
      <w:bookmarkEnd w:id="13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ОО "Мир мягкой игрушки", задаток ему не возвращается в соответствии с </w:t>
      </w:r>
      <w:hyperlink r:id="rId2">
        <w:r>
          <w:rPr>
            <w:rStyle w:val="InternetLink"/>
            <w:bCs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4" w:name="sub_35"/>
      <w:bookmarkStart w:id="15" w:name="sub_37"/>
      <w:bookmarkEnd w:id="14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5"/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МЕСТО НАХОЖДЕНИЯ  </w:t>
      </w:r>
      <w:r>
        <w:rPr/>
        <w:t>и 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rStyle w:val="Paragraph"/>
              </w:rPr>
              <w:t>Финансы, Менеджмент, Специальный консалтинг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ИНН 7714833459, КПП 770201001, 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ОГРН 11177461829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</w:t>
            </w:r>
            <w:r>
              <w:rPr>
                <w:rStyle w:val="Paragraph"/>
              </w:rPr>
              <w:t>Финансы, Менеджмент, Специальный консалтинг</w:t>
            </w:r>
            <w:r>
              <w:rPr/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 Договора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 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 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1:00Z</dcterms:created>
  <dc:creator>111</dc:creator>
  <dc:description/>
  <cp:keywords/>
  <dc:language>en-US</dc:language>
  <cp:lastModifiedBy>Alina</cp:lastModifiedBy>
  <cp:lastPrinted>2013-04-25T12:33:00Z</cp:lastPrinted>
  <dcterms:modified xsi:type="dcterms:W3CDTF">2019-03-01T13:52:00Z</dcterms:modified>
  <cp:revision>8</cp:revision>
  <dc:subject/>
  <dc:title>Договор  о задатке</dc:title>
</cp:coreProperties>
</file>