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9 09:00 - 03.06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Завод Автоспецоборудования «Красная Звез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00, Вологодская обл., г. Череповец, пер. </w:t>
            </w:r>
            <w:r>
              <w:rPr>
                <w:sz w:val="28"/>
                <w:szCs w:val="28"/>
                <w:lang w:val="en-US"/>
              </w:rPr>
              <w:t>Ухтомского, д. 5, ОГРН 1023501250739, ИНН 3528059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8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равпункт и АБК, назначение  нежилое, этажность  3, общая площадь 535 кв.м, инвентарный номер 2002, лит. В, кадастровый (или условный) номер 35:21:040122:0012:02002, адрес: Вологодская обл., г. Череповец, пер. Ухтомского, д. 5; Земельный участок, категория земель  земли населённых пунктов, разрешённое использование  эксплуатация производственных зданий и сооружений завода, общая площадь 555 кв.м, кадастровый (или условный) номер 35:21:0401012:60, адрес: Вологодская обл., г. Череповец, пер. Ухтомского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ю 430,7 кв.м, назначение  нежилое здание, литер  О, этажность  1, кадастровый номер 35:21:040122:0012:09872, адрес: Вологодская обл., г. Череповец, пер. Ухтомского, д. 5; Земельный участок, категория земель  земли населённых пунктов, разрешённое использование  эксплуатация производственных зданий и сооружений завода, общая площадь 1 912 кв.м, кадастровый (или условный) номер 35:21:0401012:59, адрес: Вологодская обл., г. Череповец, пер. Ухтомского; Земельный участок, категория земель  земли населённых пунктов, разрешённое использование  объекты транспортной инфраструктуры, общая площадь 471 кв.м, кадастровый (или условный) номер 35:21:0401012:55, адрес: Вологодская обл., г. Череповец, пер. Ухтомског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9 г. и заканчивается 03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5% от начальной цены продажи имущества, установленной для соответствующего периода.Срок действия начальной цены устанавливается в 7 календарных дней с 23.04.2019 по 29.04.2019, по истечении указанного периода начальная цена подлежит снижению каждые 7 (семь) календарных дней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30.04.2019 по 06.05.2019, с 07.05.2019 по 13.05.2019, с 14.05.2019 по 20.05.2019, с 21.05.2019 по 27.05.2019, с 28.05.2019 по 03.06.2019. Прием заявок, задатков на покупку лота осуществляется с 09 час. 00 мин. 23.04.2019 до 16 час. 00 мин. 03.06.2019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5% от начальной цены продажи имущества, установленной для соответствующего периода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7 351 2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6 616 08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5 880 96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 145 84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4 410 72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 675 6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5 755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5 179 9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 604 4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028 8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 453 3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 877 750.00 руб.) - 03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ЗАО АСО «Красная Звезда» ИНН 3528059551, банк: Вологодское отделение №8638 ПАО Сбербанк г. Вологда, р/с 40702810812270100708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1:00Z</dcterms:created>
  <dc:creator>Просвирницына Рина</dc:creator>
  <dc:description/>
  <cp:keywords/>
  <dc:language>en-US</dc:language>
  <cp:lastModifiedBy>nmkj</cp:lastModifiedBy>
  <cp:lastPrinted>2019-04-18T17:11:00Z</cp:lastPrinted>
  <dcterms:modified xsi:type="dcterms:W3CDTF">2019-04-18T14:11:00Z</dcterms:modified>
  <cp:revision>2</cp:revision>
  <dc:subject/>
  <dc:title>3</dc:title>
</cp:coreProperties>
</file>