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здольский Даниил И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385997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о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6224/17-8-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А40-36224/17-8-52  от 0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 Кадастровый номер 77:09:0003011:5484  Площадь 76, 3 кв.м.  Назначение объекта недвижимости: Жилое помещение  Адрес: Москва, р-н Коптево, б-р Матроса Железняка, д 31, корп 1, кв 97.  Имущество принадлежит: (1/2 доля в праве общей совместной собственности принадлежит Раздольскому Даниилу Исаевичу, 1/2 доля в праве общей совместной собственности принадлежит Раздольской Э.А.) на праве собственности на основании Кредитного Договора № 015 ДК/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12 00 19.04.2019 г. и заканчивается 30.05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внесшие сумму задатка. Заявка должна соответствовать требованиям ст.110 ФЗ-127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51 970.00 руб. НДС не облагаетс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 оплачивается в срок до 24.05.2019 года на расчетный счет: - АО «Российский аукционный дом» (ИНН 7838430413, КПП 783801001): № 40702810055040010531 в Северо-Западном банке РФ ПАО Сбербанка г. Санкт-Петербург, к/с № 30101810500000000653, БИК 04403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Сроки возврата суммы задатка, внесенного Претендентом на счет Оператора электронной площадки:  В случае, если Претендент не признан победителем торгов,  в течение 5 (пяти) рабочих дней со дня подписания протокола о результатах проведения торгов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519 700.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ДС не облагаетс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5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подведения результатов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лучения победителем торгов так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тридцати дней с даты подписания договора купли-продажи,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овиков Виталий Викторович (ИНН 770470300542, КПП , адрес: 127276 ул. Ботаническая, д. 19, корп. 1, кв. 78, тел. 891681622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sk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ФРСБ №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3F6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29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3:00Z</dcterms:created>
  <dc:creator>Просвирницына Рина</dc:creator>
  <dc:description/>
  <cp:keywords/>
  <dc:language>en-US</dc:language>
  <cp:lastModifiedBy>Alina</cp:lastModifiedBy>
  <cp:lastPrinted>2010-11-10T17:05:00Z</cp:lastPrinted>
  <dcterms:modified xsi:type="dcterms:W3CDTF">2019-04-18T15:03:00Z</dcterms:modified>
  <cp:revision>2</cp:revision>
  <dc:subject/>
  <dc:title>3</dc:title>
</cp:coreProperties>
</file>