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2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6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пецтех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41, г.Тюмень, ул. Бакинских комиссаров, д.8, ОГРН 1087232003099, ИНН 72041205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ин Станислав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432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 от 21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самосвал БЦМ-59 на шасси MAN TGA 41.480 8X4 BB-WW, 2011 г.в., VIN X3W65392AB000344, двигатель №D2876L1254619970291999, шасси WMAH46ZZ08P0087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ток HAMM- WALZE HD 75, оранжевый, 2005 г.в., заводской №H1520865, Двигатель TD 2011 L04 W(81,6) двигатель № 009991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грузчик-экскаватор JCB 3CXSM 4T, 2011 г.в., заводской  №2006518, № двигателя U05972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19 г. и заканчивается 03.06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прилагаются: физ. лицам - копия паспорта, индивидуальным предпринимателям дополнительно: выписку из ЕГРП (не позднее 30 дней). Юр. лицам - копии устава, свидетельств о гос. регистрации и постановки на налоговый учет, выписка из ЕГРЮЛ (не позднее 30 дней). К заявке на участие в торгах также должна прилагаться удостоверенная электронной подписью заявителя опись представленных заявителем документов. Претендентом признаются лица, своевременно подавшие заявку необходимые документы, перечислившие задаток в срок до 31.05.19г. включительно в размере 10% от начальной цены ло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ом признаются лица, своевременно подавшие заявку необходимые документы, перечислившие задаток в срок до 31.05.19г. включительно в размере 10% от начальной цены лота по реквизитам: получатель ООО "Спецтехстрой", ПАО «Запсибкомбанк», БИК 047102613, к/с 30101810271020000613, р/с 40702810622998715085.  Возврат задатка осуществляется в течении 5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"Спецтехстрой", ПАО «Запсибкомбанк», БИК 047102613, к/с 30101810271020000613, р/с 407028106229987150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1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8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04.06.2019г. в 13:00 на электронной площадке АО «Российский аукционный дом» (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 купли продажи  в течение 5 дней с момента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по реквизитам: ООО "Спецтехстрой", ПАО «Запсибкомбанк», БИК 047102613, к/с 30101810271020000613, р/с 40702810622998715085  в течение 30 дней с момента подписания договора купли-продажи с победителем торгов, переход права 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шин Станислав Александрович (ИНН 890509105245, КПП , адрес: 625051, г. Тюмень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асилия Гольцова д. 10 кв.546, тел. 898290033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ss.anton.8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17:00Z</dcterms:created>
  <dc:creator>Просвирницына Рина</dc:creator>
  <dc:description/>
  <dc:language>en-US</dc:language>
  <cp:lastModifiedBy>user1</cp:lastModifiedBy>
  <cp:lastPrinted>2010-11-10T17:05:00Z</cp:lastPrinted>
  <dcterms:modified xsi:type="dcterms:W3CDTF">2019-04-19T10:17:00Z</dcterms:modified>
  <cp:revision>2</cp:revision>
  <dc:subject/>
  <dc:title>3</dc:title>
</cp:coreProperties>
</file>