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9 10:00 - 23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Теренсай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841, Оренбургская область, Адамовский район, п. Теренсай, ул. </w:t>
            </w:r>
            <w:r>
              <w:rPr>
                <w:sz w:val="28"/>
                <w:szCs w:val="28"/>
                <w:lang w:val="en-US"/>
              </w:rPr>
              <w:t>Центральная, 1, ОГРН 1035614020639, ИНН 5619005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по адресу: Оренбургская область, Адамовский район, п. Теренсай: - Нежилое здание, лит. ВВ1В2В3, общ. пл. 369,3 кв.м., ул.Промышленная, д.4; Склад, общ. пл. 641,5 кв.м., ул.Южная, д.15; Здание конторы, общ. пл. 193,5 кв.м., ул.Южная, д.17; Здание склада, общ. пл. 695,1 кв.м., ул.Южная, д.18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Недвижимое имущество, находящееся по адресу: Оренбургская область, Адамовский район, с. Андреевка, ул.Горная: - Здание мастерской, общ. пл. 121,4 кв.м., д.9; Склад, общ. пл. 1163,9 кв.м., д.15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23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% от стоимости публичного предложения для каждого периода. Задаток должен быть перечислен до подачи заявки по реквизитам: СПК «Теренсайский», ИНН 5619005204, р/сч 40702810105000000940 Оренбургский РФ АО «Россельхозбанк», корр/сч 30101810000000000816, БИК 045354816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5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1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65 785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537 495.75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509 206.5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80 917.25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452 628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24 338.75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396 049.5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67 760.25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339 471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311 181.75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82 892.5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254 603.25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226 314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198 024.75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69 735.5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141 446.25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113 157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51 135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333 578.25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316 021.5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98 464.75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280 908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63 351.25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245 794.5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28 237.75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210 681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93 124.25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75 567.5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158 010.75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140 454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122 897.25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05 340.5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87 783.75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70 227.00 руб.) - 23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д. 26 в течение пяти дней с момента получения вышеуказанного предложения. Победитель торгов в течение 30 дней с момента подписания договора обязан оплатить цену, указанную в договоре купли-продажи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Терешковой, д. 10/7, кв. 64, тел. 83532900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4-19T09:17:00Z</dcterms:modified>
  <cp:revision>2</cp:revision>
  <dc:subject/>
  <dc:title>3</dc:title>
</cp:coreProperties>
</file>