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00:00 - 07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59, Республика Башкортостан, г. Уфа, пр. </w:t>
            </w:r>
            <w:r>
              <w:rPr>
                <w:sz w:val="28"/>
                <w:szCs w:val="28"/>
                <w:lang w:val="en-US"/>
              </w:rPr>
              <w:t>Октября 22, 2, ОГРН 1020203223204, ИНН 027807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здание, назначение: нежилое здание, 3-этажный, общей площадью 1 243,3 кв.м., инв. № 345767, расположенное по адресу: Республика Башкортостан, г. Уфа, Калининский район, ул. Уфимское шоссе, д. 3/1 ,кадастровый № (или условный №) 02:55:020310:736, в соответствии с кадастровым паспортом; право аренды земельного участка, расположенного по адресу: Республика Башкортостан, г. Уфа, Калининский район, ул. Уфимское шоссе, д. 3/1, на котором находится закладываемый объект недвижимости, общей площадью 1 339 кв.м., кадастровый № 02:55:020310:77, категория земель: земли населенных пунктов, разрешенное использование: под производственную базу, в соответствии с кадастровым паспорто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07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Порядок проведения торгов, перечень представляемых документов и требования к их оформлению указаны в ст.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% от начальной цены, действующей в соответствующи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-Моторс», р/с: 40702810400250033731, БАНК «НЕЙВА», кор.сч. № 30101810400000000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9 800 00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8 810 00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7 820 000.00 руб.) - 0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, в случае поступления заявок,   производится в последний день период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1:00Z</dcterms:created>
  <dc:creator>Просвирницына Рина</dc:creator>
  <dc:description/>
  <cp:keywords/>
  <dc:language>en-US</dc:language>
  <cp:lastModifiedBy>Евгений Евгений</cp:lastModifiedBy>
  <cp:lastPrinted>2010-11-10T17:05:00Z</cp:lastPrinted>
  <dcterms:modified xsi:type="dcterms:W3CDTF">2019-04-19T10:31:00Z</dcterms:modified>
  <cp:revision>2</cp:revision>
  <dc:subject/>
  <dc:title>3</dc:title>
</cp:coreProperties>
</file>