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4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1:00 - 30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80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ПЦ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68006, РД, г. Хасавюрт, ул.40 лет Октября, 1, ОГРН 1090544000360, ИНН 0544004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юнин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(Ассоциация саморегулируемая организация арбитражных управляющих «Межрегиональный центр экспертов и профессиональных управляющих» )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1134/2015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14.10.2015 г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:Земли промышл.,энергетик.,трансп.,связи,радиовещ., телевид.,информат.,земли для обеспеч.косм.-Для строительства АЗС, торговой точки, кафе, S-1496 кв.м, адрес(местоположение) Республика Дагестан, Хасавюртовский район, вдоль автодороги Хасавюрт-Гребенской мост, кадастровый(или условный) номер: 05:05:000147:472, номер гос. регистрации 05-05-24/009/2011-914 от 07.12.2011; АЗС "Терек 1", назначение объекта: нежилое, площадь 16,9 кв.м, адрес (местоположение): Республика Дагестан, Хасавюртовский район, вдоль автодороги Хасавюрт-Гребенской мост, кадастровый (или условный) номер: 05:05:000147:476, номер гос. регистрации 05-05-24/009/2011-915 от 07.12.2011.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0.06.2019 г. в 11:00 (время московское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оплатить задаток по указанным реквизитам. Представление заявок, оформление участия в торгах, порядок проведения открытых торгов осуществляются в соответствии с регламентом работы ЭП, Приказом Минэкономразвития № 495 от 23.07.2015. Заявка на участие в торгах направляется оператору ЭП, оформляется в форме электронного документа, содержащая сведения и прилагаемые копии документов, предусмотренные пунктом 11 статьи 110 ФЗ «О несостоятельности (банкротстве)» №127-ФЗ, а также должна содержать дополнительное указание на предлагаемую претендентом цену, по которой он готов приобрести Имуществ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установленной для соответствующего этапа. Для участия в торгах заявитель должен оплатить задаток по указанным реквизитам. Задаток должен поступить не позднее даты окончания соответствующего этапа.  Порядок возврата задатка - согласно приложенному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404540000549, к/с 30101810000000000793, в АО «Россельхозбанк» Дагестанский РФ в г.Махачкала, БИК 048209793, получатель ООО «НПЦ Технология»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9 4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089 421.49 руб.) - 2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021 735.74 руб.) - 0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954 049.99 руб.) - 12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86 364.24 руб.) - 1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818 678.49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50 992.74 руб.) - 0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83 306.98 руб.) - 09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615 621.23 руб.) - 1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47 935.48 руб.) - 2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480 249.73 руб.) - 30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убличного предложения определяется в соответствии с п. 4 ст. 139 ЗОБ. 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lot-online.ru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лучения протокола о результатах торгов конкурсный управляющий направляет победителю торгов предложение заключить договор купли-продажи (далее-ДКП) имущества с приложением проекта данного ДКП. ДКП между конкурсным управляющим и победителем торгов должен быть заключен в течение пяти дней с даты получения предложения о его заключении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осуществляется в течение тридцати дней с момента подписания ДКП. В случае не поступления денежных средств в установленный срок, ДКП считается не заключенным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юнин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3004012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50 г.Москва, Дмитровское шоссе, д.33, корп.4, кв.10, тел. 84999779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vako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4-19T10:59:00Z</dcterms:modified>
  <cp:revision>14</cp:revision>
  <dc:subject/>
  <dc:title>3</dc:title>
</cp:coreProperties>
</file>