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/>
        </w:rPr>
        <w:t>БайкалБанк (публичное акционерное общество) (БайкалБанк (П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/>
        <w:t>Республики Бурятия от 31 октября 2016 г. по делу № А10-5051/2016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Орлова Светлана Александровна</cp:lastModifiedBy>
  <cp:lastPrinted>2017-10-27T11:14:00Z</cp:lastPrinted>
  <dcterms:modified xsi:type="dcterms:W3CDTF">2019-02-18T11:08:00Z</dcterms:modified>
  <cp:revision>5</cp:revision>
  <dc:subject/>
  <dc:title>ДОГОВОР №2</dc:title>
</cp:coreProperties>
</file>