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</w:t>
        <w:tab/>
        <w:tab/>
        <w:tab/>
        <w:tab/>
        <w:tab/>
        <w:tab/>
        <w:tab/>
        <w:tab/>
        <w:tab/>
        <w:t>«____» ____________ 2019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Финансовый управляющий Козинца Олега Николаевича (04.07.1967г.р., м.р: пос. Фабричный Джамбульского р-на Алма-атинской обл; адрес: Смоленская обл., г. Сафоново, ул. Энгельса, 28, 14, ИНН 672603995960, СНИЛС 143-824-681 70)   Николаев Алексей Николаевич (ИНН 673207140120, СНИЛС 062-619-798-85, член СОАУ Континент (СРО), действующий на основании Решения Арбитражного суда Смоленской области от 21.12.2018 по делу №А62-4340/2018, именуемый в дальнейшем «Организатор торгов»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следующее недвижимое имущество  Козинца Олега Николаевича, расположенного по адресу Смоленская область, Сафоновский район, с.о. Николо-Погореловский, д Крюково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от №1 - Жилой дом, площадью 150,3 кв.м., кадастровый номер 67:17:0450101:115, расположенный на земельном участке площадью 2 673 кв.м. с кадастровым номером 67:17:0450101:15,</w:t>
      </w:r>
    </w:p>
    <w:p>
      <w:pPr>
        <w:pStyle w:val="Normal"/>
        <w:shd w:fill="FFFFFF" w:val="clear"/>
        <w:autoSpaceDE w:val="false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имого Организатором торгов (далее – торги) перечисляет денежные средства в размере __________________________ (_______________________________________________) рублей (</w:t>
      </w:r>
      <w:r>
        <w:rPr>
          <w:i/>
          <w:sz w:val="22"/>
          <w:szCs w:val="22"/>
        </w:rPr>
        <w:t>сумма задатка равна 1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пециальный счет должника - Козинец Олег Николаевич  ИНН 7725114488 КПП 673002001 счет 40817810743000019289 в Смоленском РФ АО «Россельхозбанк» К/с 30101810500000000776 БИК 046614776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Козинца О.Н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u w:val="single"/>
        </w:rPr>
      </w:pPr>
      <w:r>
        <w:rPr>
          <w:sz w:val="22"/>
          <w:szCs w:val="22"/>
        </w:rPr>
        <w:t xml:space="preserve"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 </w:t>
      </w:r>
      <w:r>
        <w:rPr/>
        <w:t xml:space="preserve"> </w:t>
      </w:r>
      <w:r>
        <w:rPr>
          <w:sz w:val="23"/>
          <w:szCs w:val="23"/>
          <w:u w:val="single"/>
        </w:rPr>
        <w:t>за минусом банковской комиссии (при наличи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торгов:</w:t>
            </w:r>
          </w:p>
          <w:p>
            <w:pPr>
              <w:pStyle w:val="Heading4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.Н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70, кв. 6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нансовый управляющий </w:t>
            </w:r>
            <w:r>
              <w:rPr/>
              <w:t>Козинца Олега Николаевича (04.07.1967г.р., м.р: пос. Фабричный Джамбульского р-на Алма-атинской обл; адрес: Смоленская обл., г. Сафоново, ул. Энгельса, 28, 14, ИНН 672603995960, СНИЛС 143-824-681 70)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счет 40817810743000019289 в Смоленском РФ АО «Россельхозбанк» К/с 30101810500000000776 БИК 04661477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аспорт серии ________ № _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</w:rPr>
              <w:t>_____________________________ А.Н.Николаев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42:00Z</dcterms:created>
  <dc:creator>Ogurets</dc:creator>
  <dc:description/>
  <cp:keywords/>
  <dc:language>en-US</dc:language>
  <cp:lastModifiedBy>Лиза</cp:lastModifiedBy>
  <dcterms:modified xsi:type="dcterms:W3CDTF">2019-04-18T20:42:00Z</dcterms:modified>
  <cp:revision>2</cp:revision>
  <dc:subject/>
  <dc:title> </dc:title>
</cp:coreProperties>
</file>