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продажи 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г. 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Финансовый управляющий Рассветова Сергея Аликовича Драган Дмитрий Станиславович, действующий на основании решения Арбитражного суда города Санкт-Петербурга и Ленинградской области от 14.08.2018 по делу № А56-6326/2018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едмет договор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По настоящему Договору Продавец продает, а Покупатель приобретает в собственность имущество -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А) Земельный участок – площадью 600 кв.м., кадастровый номер 47:01:11-35-002:0038, для ведения садоводства, категория: земли сельскохозяйственного назначения расположенный по адресу: Ленинградская обл., Выборгский р-он, Гавриловская волость, ст. лебедевка, СНТ «Автодорожник», уч. 68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Б) Садовый дом с надворной постройкой, нежилое, инв. № 202-68, незавершенный строительством объект, готовность – 82%, условный номер 47-78-15/016/2006-334, расположенное по адресу: Ленинградская обл., Выборгский р-он, Гавриловская волость, ст. лебедевка, СНТ «Автодорожник», уч. 68, д. б/н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Покупателем по данному договору является победитель электронных торгов  по продаже имущества должника, проведенных 03 июня 2019 года на электронной торговой площадке «Российский аукционный дом», размещенной в сети Интернет по адресу: </w:t>
      </w:r>
      <w:hyperlink r:id="rId2">
        <w:r>
          <w:rPr>
            <w:rStyle w:val="InternetLink"/>
            <w:rFonts w:cs="Arial" w:ascii="Arial" w:hAnsi="Arial"/>
            <w:w w:val="100"/>
            <w:sz w:val="22"/>
            <w:szCs w:val="22"/>
          </w:rPr>
          <w:t>http://lot-online</w:t>
        </w:r>
      </w:hyperlink>
      <w:r>
        <w:rPr>
          <w:rFonts w:cs="Arial" w:ascii="Arial" w:hAnsi="Arial"/>
          <w:color w:val="000000"/>
          <w:w w:val="100"/>
          <w:sz w:val="22"/>
          <w:szCs w:val="22"/>
        </w:rPr>
        <w:t xml:space="preserve"> Основанием для заключения договора купли-продажи Имущества является Протокол об итогах торг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ом распоряжения недвижимым и иным имуществом Продавец обладает на основании 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Продавец обязуется передать, а Покупатель принять Имущество по Акту приема-передачи после поступления денежных средств, указанных в п.2 настоящего Договора, на расчетный счет Продавц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бщая сумма договора и условия платеж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оответствии с Протоколом о результатах торгов от __________ 2019 года, стоимость Имущества, указанного в п.1.1. Договора, составляет ___________________________________  руб. ______ ко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по договору производится на счет Рассветова Сергея Аликович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должна быть произведена в течение 30 (тридцати) дней с даты подписания договора в следующем порядке:</w:t>
      </w:r>
    </w:p>
    <w:p>
      <w:pPr>
        <w:pStyle w:val="Normal"/>
        <w:widowControl w:val="false"/>
        <w:autoSpaceDE w:val="false"/>
        <w:ind w:left="-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- Покупатель производит оплату стоимости приобретения Имущества по итогам аукциона за вычетом перечисленного им задатка в размере ______________ рублей путем перечисления денежных средств по указанным в настоящем договоре банковским реквизитам Рассветова Сергея Аликовича.</w:t>
      </w:r>
    </w:p>
    <w:p>
      <w:pPr>
        <w:pStyle w:val="Normal"/>
        <w:widowControl w:val="false"/>
        <w:autoSpaceDE w:val="false"/>
        <w:ind w:left="-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autoSpaceDE w:val="false"/>
        <w:ind w:left="-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autoSpaceDE w:val="false"/>
        <w:ind w:left="-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autoSpaceDE w:val="false"/>
        <w:ind w:left="-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Выплатить Продавцу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 момента подписания Акта приема-передачи ответственность за сохранность и риск случайной гибели имущества несет Покупа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Разрешение споров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ри не урегулировании в процессе переговоров спорных вопросов, споры разрешаются в арбитражном суде Калининград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нсовый управляющий Рассветова Сергея Аликовича (29.07.1975 г.р., уроженец г. Санкт-Петербург, зарегистрирован по адресу: Санкт-Петербург, ул. Карпинского, д. 36, корп. 1, кв. 22, ИНН 780407304299, СНИЛС 005-305-162 90) 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Дмитрий Станиславович ИНН 331200079198 (812) 333-34-83; адрес: 196240, Санкт-Петербург, а/я 90</w:t>
      </w:r>
    </w:p>
    <w:p>
      <w:pPr>
        <w:pStyle w:val="Con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счета:</w:t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р/с 40817810335000017929 в Санкт-Петербургский РФ АО "Россельхозбанк", к/с 30101810900000000910, БИК 044030910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25:00Z</dcterms:created>
  <dc:creator/>
  <dc:description/>
  <cp:keywords/>
  <dc:language>en-US</dc:language>
  <cp:lastModifiedBy>arbitr</cp:lastModifiedBy>
  <cp:lastPrinted>2011-05-06T19:10:00Z</cp:lastPrinted>
  <dcterms:modified xsi:type="dcterms:W3CDTF">2019-04-19T15:31:00Z</dcterms:modified>
  <cp:revision>7</cp:revision>
  <dc:subject/>
  <dc:title>ПРОТОКОЛ</dc:title>
</cp:coreProperties>
</file>