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64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6.2019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ассветов Сергей Алик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804073042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аган Дмитрий Стани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632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14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) Земельный участок  площадью 600 кв.м., кадастровый номер 47:01:11-35-002:0038, для ведения садоводства, категория: земли сельскохозяйственного назначения расположенный по адресу: Ленинградская обл., Выборгский р-он, Гавриловская волость, ст. лебедевка, СНТ «Автодорожник», уч. 68; б) Садовый дом с надворной постройкой, нежилое, инв. № 202-68, незавершенный строительством объект, готовность  82%. условный номер 47-78-15/016/2006-334, расположенное по адресу: Ленинградская обл., Выборгский р-он, Гавриловская волость, ст. лебедевка, СНТ «Автодорожник», уч. 68, д. б/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в уставном капитале ООО «АЙС-АВТО» (ИНН 7825678720, ОГРН 1037843073740) размером 15% номинальной стоимостью 45 000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4.2019 г. и заканчивается 31.05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должны соответствовать требованиям, установленным ФЗ «О несостоятельности (банкротстве)» № 127-ФЗ, оформляются на русском языке в форме электронного документа и подаются через сайт http://lot-online.ru, в соответствии с регламентом площадки ежедневно с 10.00 20.04.2019 до 17.00 31.05.2019. К заявке прилагаются заверенные электронно-цифровой подписью: выписка из ЕГРЮЛ (для юр. лиц), выписка из ЕГРИП (для ИП), документы, удостоверяющие личность (для физ. лиц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ие задатка осуществляется на специальный счет для приема задатков Рассветова С.А. В случае отзыва Претендентом поданной заявки задаток возвращается в 5-дневный срок со дня поступления уведомления об отзыве заявки на счет, указанный Претендентом. В случае снятия предмета торгов с аукциона задаток возвращается в 5-дневный срок со дня принятия решения о снятии предмета с аукциона. В случае принятия решения Организатором торгов об отказе в допуске Претендента к участию в аукционе задаток возвращается в 5-дневный срок со дня принятия такого решения либо в 5-дневный срок с момента поступления задатка на счет Рассветова Сергея Аликовича. В случае непризнания Претендента победителем аукциона задаток возвращается в 5-дневный срок с даты проведения аукциона. При отказе Претендента от заключения в установленный срок договора купли-продажи задаток ему Организатором торгов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817810535000017868 в Санкт-Петербургский РФ АО "Россельхозбанк", к/с 30101810900000000910, БИК 0440309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03.06.2019 в 17.00. Санкт-Петербург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даты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ятся в течение 30 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раган Дмитрий Станиславович (ИНН 331200079198, КПП , адрес: 196240, Санкт-Петербург, 5-Предпортовый проезд , д. 1, кв. 418, тел. 892194858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rag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7:48:00Z</dcterms:created>
  <dc:creator>Просвирницына Рина</dc:creator>
  <dc:description/>
  <cp:keywords/>
  <dc:language>en-US</dc:language>
  <cp:lastModifiedBy>arbitr</cp:lastModifiedBy>
  <cp:lastPrinted>2010-11-10T17:05:00Z</cp:lastPrinted>
  <dcterms:modified xsi:type="dcterms:W3CDTF">2019-04-19T17:48:00Z</dcterms:modified>
  <cp:revision>2</cp:revision>
  <dc:subject/>
  <dc:title>3</dc:title>
</cp:coreProperties>
</file>