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ДОГОВОР КУПЛИ-ПРОДАЖИ</w:t>
      </w:r>
    </w:p>
    <w:p>
      <w:pPr>
        <w:pStyle w:val="Style18"/>
        <w:ind w:firstLine="56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Cs/>
        </w:rPr>
        <w:t>город Челябинск                                                                                                                                                    дата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Открытое акционерное общество «Холдинговая компания «Оса-Агро», в лице конкурсного управляющего Каземовой Татьяны Алексеевна, действующей на основании Определения Арбитражного суда Пермского края от «21» июня 2018г. по делу №А50-35227/2017, именуемый в дальнейшем </w:t>
      </w:r>
      <w:r>
        <w:rPr>
          <w:rFonts w:cs="Times New Roman" w:ascii="Times New Roman" w:hAnsi="Times New Roman"/>
          <w:b/>
        </w:rPr>
        <w:t>«Цессионарий»</w:t>
      </w:r>
      <w:r>
        <w:rPr>
          <w:rFonts w:cs="Times New Roman" w:ascii="Times New Roman" w:hAnsi="Times New Roman"/>
        </w:rPr>
        <w:t xml:space="preserve">, 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</w:rPr>
        <w:t xml:space="preserve">и ________________________________________________________________, именуемый в дальнейшем </w:t>
      </w:r>
      <w:r>
        <w:rPr>
          <w:rFonts w:eastAsia="MS Mincho;ＭＳ 明朝" w:cs="Times New Roman" w:ascii="Times New Roman" w:hAnsi="Times New Roman"/>
          <w:b/>
          <w:bCs/>
        </w:rPr>
        <w:t>«Покупатель»</w:t>
      </w:r>
      <w:r>
        <w:rPr>
          <w:rFonts w:eastAsia="MS Mincho;ＭＳ 明朝" w:cs="Times New Roman" w:ascii="Times New Roman" w:hAnsi="Times New Roman"/>
        </w:rPr>
        <w:t xml:space="preserve">, с другой стороны, </w:t>
      </w:r>
      <w:r>
        <w:rPr>
          <w:rFonts w:cs="Times New Roman" w:ascii="Times New Roman" w:hAnsi="Times New Roman"/>
          <w:color w:val="000000"/>
        </w:rPr>
        <w:t xml:space="preserve">во исполнение протокола о результатах проведения торгов от ____________________________ </w:t>
      </w:r>
      <w:r>
        <w:rPr>
          <w:rFonts w:eastAsia="MS Mincho;ＭＳ 明朝" w:cs="Times New Roman" w:ascii="Times New Roman" w:hAnsi="Times New Roman"/>
        </w:rPr>
        <w:t>вместе именуемые «Стороны», заключили настоящий договор о нижеследующем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spacing w:lineRule="exact" w:line="240"/>
        <w:ind w:left="567" w:hanging="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1. ПРЕДМЕТ ДОГОВОРА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8"/>
        <w:numPr>
          <w:ilvl w:val="1"/>
          <w:numId w:val="5"/>
        </w:numPr>
        <w:spacing w:lineRule="exact" w:line="240"/>
        <w:ind w:left="0"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В соответствии с условиями настоящего договора Продавец обязуется передать в собственность Покупателю, а Покупатель обязуется принять в текущем состоянии и оплатить согласно условиям настоящего договора следующее недвижимое имущество (далее – Имущество): </w:t>
      </w:r>
      <w:r>
        <w:rPr>
          <w:rFonts w:eastAsia="MS Mincho;ＭＳ 明朝"/>
        </w:rPr>
        <w:t>_________________ (______________________)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spacing w:lineRule="exact" w:line="240"/>
        <w:ind w:firstLine="567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2. ЦЕНА И О ПОРЯДОК РАСЧЕТОВ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</w:t>
      </w:r>
      <w:r>
        <w:rPr>
          <w:rFonts w:cs="Times New Roman" w:ascii="Times New Roman" w:hAnsi="Times New Roman"/>
        </w:rPr>
        <w:t xml:space="preserve"> Цена Имущества составляет _______________________ (НДС не предусмотрен),.</w:t>
      </w:r>
    </w:p>
    <w:p>
      <w:pPr>
        <w:pStyle w:val="Style18"/>
        <w:numPr>
          <w:ilvl w:val="1"/>
          <w:numId w:val="3"/>
        </w:numPr>
        <w:spacing w:lineRule="exact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ая цена, указанная Покупателем при проведении торгов в электронной форме и подтвержденная протоколом о результатах проведения торгов от _____________________, является окончательной и изменению не подлежит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3. Расчеты между Покупателем и Продавцом производятся в следующем порядке:</w:t>
      </w:r>
    </w:p>
    <w:p>
      <w:pPr>
        <w:pStyle w:val="Normal"/>
        <w:jc w:val="both"/>
        <w:rPr/>
      </w:pPr>
      <w:r>
        <w:rPr>
          <w:rFonts w:eastAsia="MS Mincho;ＭＳ 明朝"/>
        </w:rPr>
        <w:t>- сумма в размере _________________ (______________________) рублей оплачена Покупателем до подписания настоящего договора по договору задатка № _______________;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-  Сумма в размере ________________ (____________________________) рублей за счет собственных средств перечисляется Покупателем не позднее 30 (тридцати) календарных дней со дня подписания настоящего договора на счет Продавца </w:t>
      </w:r>
      <w:r>
        <w:rPr/>
        <w:t>№ 40702810416540058349, к/с 30101810500000000674, банк получателя Уральский банк ПАО Сбербанк, БИК:046577674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color w:val="000000"/>
        </w:rPr>
        <w:t>2.4. Покупатель несет все расходы, связанные с технической инвентаризацией, кадастровым учетом и государственной регистрацией перехода к нему права собственности на Имущество, в том числе с возмещением подобных затрат Продавцу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</w:rPr>
        <w:t xml:space="preserve">Государственная регистрация перехода права собственности на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cs="Times New Roman" w:ascii="Times New Roman" w:hAnsi="Times New Roman"/>
        </w:rPr>
        <w:t xml:space="preserve"> от Продавца к Покупателю в Управлении Федеральной службы государственной регистрации, кадастра и картографии по Челябинской области производится только после полной оплаты Покупателем цены договор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6. В случае просрочки оплаты Покупателем по настоящему договору, настоящий договор может быть расторгнут в одностороннем порядке по требованию Продавца путем направления Покупателю уведомления о расторжении по адресу Покупателя, указанному в настоящем договоре. Договор в таком случае считается расторгнутым в течение 10 (десяти) дней с момента отправки Продавцом такого уведомления. При этом уплаченные в качестве задатка в соответствии с п.2.3. настоящего договора денежные средства Покупателю не возвращаются, Продавец вправе требовать от Покупателя возмещения убытк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ПЕРЕДАЧА ОБЪЕКТОВ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1. Продавец обязан в 5-дневный срок с момента оплаты в полном объеме Покупателем цены, указанной в п.2 настоящего договора, передать Покупателю указанную в п.1.1. настоящего договора Имущество по акту сдачи-приемки, подписанному уполномоченными представителями Сторон и заверенному печатями Продавца и Покупателя (при наличии печатей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exact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 обязуется принять Имущество в текущем техническом состоянии на дату передачи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left="56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ВОЗНИКНОВЕНИЕ ПРАВА СОБСТВЕННОСТИ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1.  Право собственности на Имущество, являющееся предметом настоящего договора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 при условии выполнения Покупателем своих обязательств по перечислению денежных средств за приобретаемое Имущество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РАВА И ОБЯЗАННОСТИ СТОРОН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Продавец обязан: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1.1. Передать Покупателю в его собственность Имущество, являющееся предметом настоящего договора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1.2. Обеспечить явку своего уполномоченного представителя для подписания акта сдачи-приемки, а также представить Покупателю имеющиеся у Продавца документы для государственной регистрации перехода права собственности на Имущество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3. в течение 2-х дней с момента передачи Покупателю Имущества по акту сдачи-приемки одновременно с Покупателем подать в </w:t>
      </w:r>
      <w:r>
        <w:rPr>
          <w:rFonts w:cs="Times New Roman" w:ascii="Times New Roman" w:hAnsi="Times New Roman"/>
        </w:rPr>
        <w:t>Управление Федеральной службы государственной регистрации, кадастра и картографии по Челябинской области</w:t>
      </w:r>
      <w:r>
        <w:rPr>
          <w:rFonts w:cs="Times New Roman" w:ascii="Times New Roman" w:hAnsi="Times New Roman"/>
          <w:color w:val="000000"/>
        </w:rPr>
        <w:t>, необходимые документы для оформления государственной регистрации перехода права собственности на Имущество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Покупатель обязан: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2.1. Оплатить Имущество в полном объеме в соответствии с условиями настоящего договора путем безналичного перечисления денежных средств на расчетный счет Продавца по реквизитам, указанным в разделе 9 настоящего договора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2. Принять Имущество на условиях, предусмотренных настоящим договором. 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3. Предоставить для государственной регистрации перехода права собственности все необходимые документы, в т.ч. изготовленные за собственный счет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2.4. Нести все расходы, связанные с технической инвентаризацией Имущества, кадастровым учетом, государственной регистрацией перехода права собственности на Имущество, включая непредвиденные расходы либо возместить расходы, связанные с технической инвентаризацией Квартиры, кадастровым учетом, государственной регистрацией перехода права собственности на Имущество Продавцу в течение 5 (пяти) рабочих дней после государственной регистрации перехода права собственности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5. В течение 2-х дней с момента приемки от Продавца Имущества по акту сдачи-приемки одновременно с Продавцом подать в </w:t>
      </w:r>
      <w:r>
        <w:rPr>
          <w:rFonts w:cs="Times New Roman" w:ascii="Times New Roman" w:hAnsi="Times New Roman"/>
        </w:rPr>
        <w:t>Управление Федеральной службы государственной регистрации, кадастра и картографии по Челябинской области</w:t>
      </w:r>
      <w:r>
        <w:rPr>
          <w:rFonts w:cs="Times New Roman" w:ascii="Times New Roman" w:hAnsi="Times New Roman"/>
          <w:color w:val="000000"/>
        </w:rPr>
        <w:t>, необходимые документы для оформления государственной регистрации перехода права собственности на Имущество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ОТВЕТСТВЕННОСТЬ СТОРОН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РАЗРЕШЕНИЕ СПОРОВ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Споры, вытекающие из настоящего договора, подлежат рассмотрению в порядке, предусмотренном действующим законодательством РФ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ПРОЧИЕ УСЛОВИЯ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8.1. Продавец</w:t>
      </w:r>
      <w:r>
        <w:rPr>
          <w:rFonts w:eastAsia="MS Mincho;ＭＳ 明朝" w:cs="Times New Roman" w:ascii="Times New Roman" w:hAnsi="Times New Roman"/>
        </w:rPr>
        <w:t xml:space="preserve"> гарантирует, что до заключения настоящего договора указанное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MS Mincho;ＭＳ 明朝" w:cs="Times New Roman" w:ascii="Times New Roman" w:hAnsi="Times New Roman"/>
        </w:rPr>
        <w:t xml:space="preserve"> свободно от прав и притязаний третьих лиц, никому не продано, не заложено, не отчуждено какими-либо способами третьим лицам, в споре и под запрещением (арестом) не состоит, право собственности Продавца на него никем не оспаривается. 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</w:rPr>
        <w:t xml:space="preserve">8.2. В случае выявления каких-либо, в том числе имущественных прав третьих лиц на отчуждаемое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MS Mincho;ＭＳ 明朝" w:cs="Times New Roman" w:ascii="Times New Roman" w:hAnsi="Times New Roman"/>
        </w:rPr>
        <w:t>, возникших до исполнения настоящего договора, предъявленных Покупателю после исполнения настоящего договора, ответственность по удовлетворению законных претензий этих лиц ложится на Продавца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</w:rPr>
        <w:t xml:space="preserve">8.3. Риск случайной гибели  или   случайного повреждения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MS Mincho;ＭＳ 明朝" w:cs="Times New Roman" w:ascii="Times New Roman" w:hAnsi="Times New Roman"/>
        </w:rPr>
        <w:t xml:space="preserve"> в соответствии с договором купли-продажи переходит на Покупателя с момента исполнения Продавцом своих обязанностей по передаче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MS Mincho;ＭＳ 明朝" w:cs="Times New Roman" w:ascii="Times New Roman" w:hAnsi="Times New Roman"/>
        </w:rPr>
        <w:t xml:space="preserve"> Покупателю (п.  3.1. договора)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4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5. Все изменения и дополнения к настоящему договору должны быть составлены письменно и подписаны обеими сторонами (зарегистрированы в установленном законом порядке в случае, если договор подлежит государственной регистрации)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6. Настоящий договор составлен и подписан в трех экземплярах, по одному для каждой из Сторон, а также для регистрирующего органа, причем все экземпляры имеют одинаковую юридическую силу.</w:t>
      </w:r>
    </w:p>
    <w:p>
      <w:pPr>
        <w:pStyle w:val="Style18"/>
        <w:spacing w:lineRule="exact" w:line="24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exact" w:line="24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 АДРЕСА И БАНКОВСКИЕ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крытое акционерное общество «Холдинговая компания «Оса-агро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Юридически адрес: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618122, Пермский край, г.Оса, ул. Пугачева, 6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(почтовый адрес для направления корреспонденции конкурсному управляющему): 454038, г.Челябинск, ш.Металлургов, д.13П,оф.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 5944205279, ОГРН 107594400099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Банковские реквизиты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Уральском банке ПАО «Сбербанк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/с 40702810416540058349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/с 30101810500000000674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К:0465776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курсный 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 /Т.А. Каземов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 /____________/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32"/>
        <w:szCs w:val="32"/>
      </w:rPr>
    </w:pPr>
    <w:r>
      <w:rPr>
        <w:color w:val="FF0000"/>
        <w:sz w:val="32"/>
        <w:szCs w:val="32"/>
      </w:rPr>
      <w:t>ПРОЕКТ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01:00Z</dcterms:created>
  <dc:creator>Customer</dc:creator>
  <dc:description/>
  <cp:keywords/>
  <dc:language>en-US</dc:language>
  <cp:lastModifiedBy>Татьяна</cp:lastModifiedBy>
  <dcterms:modified xsi:type="dcterms:W3CDTF">2019-04-17T19:01:00Z</dcterms:modified>
  <cp:revision>2</cp:revision>
  <dc:subject/>
  <dc:title>ДОГОВОР КУПЛИ-ПРОДАЖИ</dc:title>
</cp:coreProperties>
</file>