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3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го акционерного общества «Холдинговая компания «Оса-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8122, Пермский край, г.Оса, ул. </w:t>
            </w:r>
            <w:r>
              <w:rPr>
                <w:sz w:val="28"/>
                <w:szCs w:val="28"/>
                <w:lang w:val="en-US"/>
              </w:rPr>
              <w:t>Пугачева, 6а, ОГРН 1075944000990, ИНН 5944205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мова Татья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522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 под объектами материально-технического снабжения (склад), категория земель: земли населенных пунктов, общая площадь 4042,6 кв.м., адрес объекта: Пермский край, Осинский район, г.Оса, ул.Пугачева, д.6А кад.№59:29:0000000:4619 2)1-этажное кирпичное здание, назначение материально-экономический склад (лит.З), общая площадь 1099,9 кв.м., адрес объектов: Пермский край, Осинский район, г.Оса, ул.Пугачева, д.6А кад.№59:29:0000000:4619 3)Линейное сооружение, газоснабжение производственной базы «Оса-агро», протяженностью 368,06 м. адрес объекта: Пермский край, Осинский район, г.Оса, ул.Пугачева, д.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ТО гараж-стоянка, назначение нежилое, 1-этажный, общая площадь 1285,9 кв.м. адрес объекта: Пермский край, Осинский район, с.Новозалесново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03.06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до за три календарных дня  даты окончания приёма заявок на расчетный счет оператора электронной площадки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3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04» июня 2019 г. в 13-00 ч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осуществляется в течение 30 дней со дня подписания договора   путем перечисления денежных средств  на следующий расчетный счет Должника: Р/с: 40702810416540058349, к/с 30101810500000000674, банк получателя Уральский банк ПАО Сбербанк, БИК: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емова Татьяна Алексеевна (ИНН 740415163254, КПП , адрес: 454038, г. Челябинск, ш. Металлургов, д. 13П, оф. 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51) 217-07-61, факс: (351) 7373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em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2:23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19-04-20T12:23:00Z</dcterms:modified>
  <cp:revision>2</cp:revision>
  <dc:subject/>
  <dc:title>3</dc:title>
</cp:coreProperties>
</file>