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4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Райса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0107 Республика Татарстан г. Казань ул. Спартаковская д.2 оф.1В, ОГРН 1141690051788, ИНН 16552974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бина Наталья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4380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14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дание кислородной установки, назначение нежилое, 1-этажное, общая площадь 1063,60 кв.м. инв. №18777 лит Б , кадастровый номер 16:50:0870506:35 , адрес (местонахождение) объекта: Республика Татарстан (Татарстан) г. Казань ул. Лебедева д. 1  - Здание наполнительной с рампой, назначение  нежилое, 1- этажное, общая площадь 381,2 кв.м. инв.  № 18775, лит К, кадастровый номер 16:50:080530:130, адрес (местонахождение) объекта: Республика Татарстан (Татарстан) г. Казань ул. Лебедева д. 1  - Здание склада азота и кислорода (гецгальдерная), назначение : нежилое, 1  этажное, общая площадь 210,9 кв.м. инв. № 18774 лит А, кадастровый номер 16:50:080530:151, адрес (местонахождение) объекта: Республика Татарстан (Татарстан) г. Казань ул. Лебедева д. 1  - Земельный участок, категория земель: земли населенных пунктов, разрешенное использование : производственные цеха, общая площадь 9 196 кв.м., кадастровый номер 16:50:080526:43 адрес (местонахождение) объекта: Республика Татарстан (Татарстан) г. Казань ул. Лебедева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1/5 доли в праве собственности на земельный участок, категория земель: земли населенных пунктов, общая площадь 22260 кв.м., кадастровый номер 16:50:080526:17 адрес (местонахождение) объекта: Республика Татарстан (Татарстан) г. Казань ул. Лебедев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населенных пунктов, разрешенное использование: под административно-производственные здания, общая площадь 159 кв.м., кадастровый номер 16:50:080526:15 адрес (местонахождение) объекта: Республика Татарстан (Татарстан) г. Казань ул. Лебедев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населенных пунктов, разрешенное использование: под административно-производственные здания, общая площадь 691 кв.м., кадастровый номер 16:50:080526:13 адрес (местонахождение) объекта: Республика Татарстан (Татарстан) г. Казань ул. Лебедева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19 г. в 00.01 (время московское) и заканчивается 31.05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посредством электронного документооборота в форме электронного документа, подписанного электронной подписью, заявка на участие в торгах,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 юр.лица; фамилию, имя, отчество, паспортные данные, сведения о месте жительства заявителя  физ.лица; номер контактного телефона, адрес электронной 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; сведения об участии в капитале заявителя конкурсного управляющего, СРО арбитражных управляющих, членом которой является конкурсный управляющий. Документы для участия: заявка, документ о задатке, выписка из ЕГРЮЛ/ ЕГРИП или их нотариально заверенные копии, копии документов, удостоверяющих личность, документ, подтверждающий полномочия лица на осуществление действий от имени заявителя. Для участия в открытых торгах заявитель представляет оператору электронной площадки в электронной форме, размещенной на сайте http://lot-online.ru., подписанный электронной подписью заявителя договор о задатке. Заявитель вправе направить задаток на счета, указанные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признается акцептом договора о задатке Прием заявок осуществляется круглосуточно. Заявки, поступившие по истечении срока их приема, указанного в информационном сообщении о проведении торгов, не рассматриваются. Заявитель вправе изменить или отозвать свою заявку в любое время до 23-59 ч. 31.05.2019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366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5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8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% от начальной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Райсад» ИНН 1655297474 КПП 165501001 р/с 40702810911000014209 в ВОЛГОГРАДСКОЕ ОТДЕЛЕНИЕ №8621 ПАО СБЕРБАНК г. Волгоград к/с 30101810100000000647 БИК 0418066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6 83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 6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9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70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8 3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6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9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 0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заявляются участниками торгов открыто и размещаются оператором электронной площадки на электронной площадке в соответствии «Порядком проведения торгов в электронной форме по продаже имущества или предприятия должников в ходе процедур, применяемых в деле о банкротстве» (утв. Приказом Минэкономразвития России № 495 от 23.07.2015) с указанием точного времени их поступления, а также времени, оставшегося до истечения срока представления таких предложений. Доступ к данной информации предоставляется только лицам, зарегистрированным на электронной площадке. 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 Победителем аукциона признается участник, предложивший в ходе аукциона наиболее высокую цену, которая была назва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АО «Российский аукционный дом»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направляется от имени должника в адрес победителя торгов конкурсным управляющим должника. Договор купли-продажи в отношении предмета торгов должен быть подписан и направлен в адрес организатора торгов победителем торгов не позднее чем через пять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урбина Наталья Алексеевна (ИНН 344502227542, КПП , адрес: 400074 г. Волгоград ул. и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Циолковского д. 39 кв. 31, тел. +790231320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8203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4:45:00Z</dcterms:created>
  <dc:creator>Просвирницына Рина</dc:creator>
  <dc:description/>
  <dc:language>en-US</dc:language>
  <cp:lastModifiedBy>ната</cp:lastModifiedBy>
  <cp:lastPrinted>2010-11-10T17:05:00Z</cp:lastPrinted>
  <dcterms:modified xsi:type="dcterms:W3CDTF">2019-04-20T14:45:00Z</dcterms:modified>
  <cp:revision>2</cp:revision>
  <dc:subject/>
  <dc:title>3</dc:title>
</cp:coreProperties>
</file>