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о задатке (ПРОЕКТ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_________                                                                                          «__»  _______________201___ г.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ОО «Райсад», именуемое в дальнейшем «Организатор торгов», в лице конкурсного управляющего Турбиной Н.А., действующей  на основании решения Арбитражного суда   Республики Татарстан от 14 февраля 2018 года по делу №А65-43800/2017, с одной стороны, и </w:t>
      </w:r>
      <w:r>
        <w:rPr>
          <w:color w:val="000000"/>
          <w:sz w:val="22"/>
          <w:szCs w:val="22"/>
        </w:rPr>
        <w:t xml:space="preserve"> _____________________________________, в лице </w:t>
      </w:r>
      <w:r>
        <w:rPr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Заявитель для участия в торгах по продаже имущества </w:t>
      </w:r>
      <w:r>
        <w:rPr>
          <w:sz w:val="22"/>
          <w:szCs w:val="22"/>
        </w:rPr>
        <w:t xml:space="preserve">ООО «Райсад» (ИНН 1655297474 КПП 165501001  ОГРН 1141690051788 Юридический адрес: 420107, Республика Татарстан  г. Казань ул.  Спартаковская д. 2 оф. 1В)  </w:t>
      </w:r>
      <w:r>
        <w:rPr>
          <w:color w:val="000000"/>
          <w:sz w:val="22"/>
          <w:szCs w:val="22"/>
        </w:rPr>
        <w:t xml:space="preserve">Лот №_____ - перечисляет денежные средства в размере: _____________ (____________________) рублей. 00 коп.,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Задаток»</w:t>
      </w:r>
      <w:r>
        <w:rPr>
          <w:sz w:val="22"/>
          <w:szCs w:val="22"/>
        </w:rPr>
        <w:t>) по следующим реквизитам: ООО «Райсад» ИНН 1655297474 КПП 165501001  ОГРН 1141690051788 р/с  40702810911000014209 к/с  30101810100000000647 в  ВОЛГОГРАДСКОЕ ОТДЕЛЕНИЕ №8621 ПАО СБЕРБАНК г. Волгоград БИК  041806647, а Организатор торгов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Лот №____:___________________________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Задаток должен быть внесен Заявителем на указанный в п. 1.1 настоящего договора на дату составления протокола об определении участников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 xml:space="preserve">не допускается.  </w:t>
      </w: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Республики Татарстан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Реквизиты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Cs/>
          <w:sz w:val="22"/>
          <w:szCs w:val="22"/>
        </w:rPr>
        <w:t xml:space="preserve">5.1. Организатор торгов: </w:t>
      </w:r>
      <w:r>
        <w:rPr>
          <w:sz w:val="22"/>
          <w:szCs w:val="22"/>
        </w:rPr>
        <w:t>ООО «Райса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655297474 КПП 165501001  ОГРН 1141690051788 Юридический адрес: 420107, Республика Татарстан  г. Казань ул.  Спартаковская д. 2 оф. 1В (Почтовый адрес для направления конкурсному управляющему: 400074 г. Волгоград ул. им. Циолковского д. 39 кв. 31) р/с  40702810911000014209 к/с  30101810100000000647  в  ВОЛГОГРАДСКОЕ ОТДЕЛЕНИЕ №8621 ПАО СБЕРБАНК г. Волгоград БИК  041806647 эл. адрес: </w:t>
      </w:r>
      <w:hyperlink r:id="rId2">
        <w:r>
          <w:rPr>
            <w:rStyle w:val="InternetLink"/>
            <w:sz w:val="22"/>
            <w:szCs w:val="22"/>
          </w:rPr>
          <w:t>982037@mail.ru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2. Заявитель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70"/>
      </w:tblGrid>
      <w:tr>
        <w:trPr/>
        <w:tc>
          <w:tcPr>
            <w:tcW w:w="496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айсад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/Н.А.Турбина /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 xml:space="preserve">м.п.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320" w:right="866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2037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13:00Z</dcterms:created>
  <dc:creator>1</dc:creator>
  <dc:description/>
  <cp:keywords/>
  <dc:language>en-US</dc:language>
  <cp:lastModifiedBy>ната</cp:lastModifiedBy>
  <cp:lastPrinted>2013-05-22T11:28:00Z</cp:lastPrinted>
  <dcterms:modified xsi:type="dcterms:W3CDTF">2019-04-18T15:43:00Z</dcterms:modified>
  <cp:revision>3</cp:revision>
  <dc:subject/>
  <dc:title>Соглашение</dc:title>
</cp:coreProperties>
</file>