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№ 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«___» __________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агунова Марина Александровн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финансового управляющего Суглобова Игоря Александрович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ий на основании Определения Арбитражного суда Свердловской области от 07.02.2019 г. по делу: А60-38056/2018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рганизатор торг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__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етенден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 действующего на основании_________________.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1.1. Претендент обязуется перечислить на счет Организатора торгов задаток в размере  _____ рублей  копеек в счет обеспечения оплаты на проводимых  торгах имуществом Лагуновой М.А. (далее Продавец)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о лоту №____ - 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Цена предложения (начальная цена)  на момент подачи заявки составляет _________  рублей </w:t>
      </w:r>
      <w:r>
        <w:rPr>
          <w:b/>
          <w:bCs/>
        </w:rPr>
        <w:t xml:space="preserve">  ____ </w:t>
      </w:r>
      <w:r>
        <w:rPr>
          <w:sz w:val="24"/>
          <w:szCs w:val="24"/>
        </w:rPr>
        <w:t>копеек, без  НДС. Размер задатка составляет 10% от цены предложения (начальной цены) на дату подачи заявки, что составляет  ____________ руб. 00 коп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даты окончания приема заявок по следующим реквизитам: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: Лагунова Марина Александровна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О Сбербанк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046577674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 7707083893 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р. счет 30101810500000000674 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 40817810116544725724.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/уступки прав требования по приобретению указанного в п. 1.1. настоящего Договора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/уступки, не оплаты имущества задаток ему не возвращается, а Претендент 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торгов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агунова Марина Александровн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О Сбербанк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6577674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7707083893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. счет 30101810500000000674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817810116544725724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17, г. Екатеринбург, ул. Электрик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, офис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00Z</dcterms:created>
  <dc:creator>San9</dc:creator>
  <dc:description/>
  <cp:keywords/>
  <dc:language>en-US</dc:language>
  <cp:lastModifiedBy>Windows User</cp:lastModifiedBy>
  <dcterms:modified xsi:type="dcterms:W3CDTF">2019-04-19T10:54:00Z</dcterms:modified>
  <cp:revision>2</cp:revision>
  <dc:subject/>
  <dc:title/>
</cp:coreProperties>
</file>