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гун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21846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глобов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0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литер А, общей площадью 515,3 кв.м. (кадастровый № 66:41:0506041:87), земельный участок общей площадью 1050 кв.м. (кадастровый № 66:41:0506041:19) расположенные по адресу: 620000, г. Екатеринбург, ул. Ольгинская,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 подачи заяв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 обязательство участника открытых торгов соблюдать требования, указанные в сообщении о проведении открытых торгов   выписка из ЕГРЮЛ, полученной в срок не позднее 30 дней (для юридических лиц) или засвидетельствованную в нотариальном порядке копию такой выписки  выписки из ЕГРИП (для индивидуального предпринимателя) или засвидетельствованную в нотариальном порядке копию такой выписки  документ, удостоверяющий личность (для физического лица);   документа, подтверждающего полномочия лица на осуществление действий от имени заявителя;   заверенный перевод на русский язык документов о государственной регистрации юридического лица или индивидуального предпринимателя для иностранного лица  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, 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 копии документов, подтверждающие полномочия руководителя или иного лица действующего от имени заявителя (для юридических лиц)  сведения о наличии или об отсутствии заинтересованности заявителя по отношению к должнику, к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времени приема заявок. Перед внесением задатка заявитель обязан заключить с организатором торгов договор о задатке. В случае отзыва Претендентом поданной заявки задаток возвращается в срок не позднее 5 (Пяти) рабочих дней с момента поступления уведомления об отзыве заявки на счет, указанный Претендентом. В случае снятия предмета торгов с торгов задаток возвращается в срок не позднее 5 (Пяти) рабочих дней с даты принятия решения об отмене торгов. В случае принятия решения об отказе в допуске Претендента к участию в торгах  задаток возвращается в срок не позднее 5 (Пяти) рабочих дней с даты принятия такого решения. В случае непризнания Претендента победителем торгов  задаток возвращаетсяв срок не позднее 5 (Пяти) рабочих дней с даты подписания Организатором торгов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Сбербанк, БИК 046577674, ИНН 7707083893, Корр. счет 30101810500000000674 р/с 40817810116544725724.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ов протокола об итогах торгов.   Победителем торгов в форме аукциона признается участник, предложивший наиболее высокую цену за лот. В случае, если была предложена цена имущества должника, равна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от победителя торгов от подписания договора купли-продажи в течение пяти рабочих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 Расходы по оформлению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глобов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04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9, г. Екатеринбург, ул. Крауля 44, кв .61, тел. +734329838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4-20T07:47:00Z</dcterms:modified>
  <cp:revision>14</cp:revision>
  <dc:subject/>
  <dc:title>3</dc:title>
</cp:coreProperties>
</file>