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</w:t>
      </w:r>
      <w:bookmarkStart w:id="0" w:name="OLE_LINK3"/>
      <w:bookmarkStart w:id="1" w:name="OLE_LINK2"/>
      <w:bookmarkStart w:id="2" w:name="OLE_LINK1"/>
      <w:r>
        <w:rPr>
          <w:sz w:val="28"/>
          <w:szCs w:val="28"/>
        </w:rPr>
        <w:t>86527</w:t>
      </w:r>
      <w:bookmarkEnd w:id="0"/>
      <w:bookmarkEnd w:id="1"/>
      <w:bookmarkEnd w:id="2"/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19 05:00 - 07.05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Гребенщикова  Поли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ИНН 2724264421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ий Анатолий Сем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Хабаровского края, дело о банкротстве А73-141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Хабаровского края Решение от 11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1: в составе 1.1. Жилой дом, кадастровый номер 27:23:0040226:46, назначение: жилое, 3-этажный, общая площадь 358,2 кв.м., инв. №22311, лит. А, А1, А2, адрес (местонахождение) объекта: Хабаровский край, г.Хабаровск, Железнодорожный, ул.Кленовая, д.2; 1.2. Земельный участок, кадастровый номер 27:23:0040226:10, категория земель: земли населенных пунктов, разрешенное использование: для строительства индивидуального жилого дома, общая площадь 1000 кв.м., адрес (местоположение) объекта: Хабаровский край, г.Хабаровск, ул.Кленовая, д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23.04.2019 г. и заканчивается 07.05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Заявки на участие в электронных торгах посредством публичного предложения принимаются через электронную торговую площадку АО «Российский аукционный дом», размещенную по адресу: bankruptcy.lot-online.ru в рабочие дни с 05:00 до 10:00 (по мск.) с 23.04.2019 до достижения цены отсечения 6 723 000 руб., в соответствии с порядком, установленным регламентом площадки, приказом МЭРТа №495 от 23.07.15, ФЗ-127 от 22.10.02, Положением о торгах.  В случае отсутствия предложений минимальная цена лота (МЦЛ) снижается на 747 000 руб. каждые 5 дней.  Задаток составляет 10% от МЦЛ в периоде с округлением до руб.  В торгах могут принять участие юридические и физические лица, подавшие заявки в период приема заявок с указанием ценового предложения, которое не может быть ниже цены действующей в данном периоде торгов, и перечислившие задаток с учетом его поступления до 10-00 крайнего рабочего дня приема заявок в периоде приема заявок на расчетный счет организатора торгов. При подаче заявки заявитель представляет платежный документ о внесении задатка; учредительные документы, свидетельства о регистрации, ИНН, выписку из ЕГРЮЛ (ЕГРИП), решение органа управления заявителя на приобретение имущества, одобрение крупной сделки (юр.лицо) или паспорта, свидетельства ИНН (физлицо); доверенность или иные документы, подтверждающие полномочия лица действовать от имени заявителя, перевод документов, в случае подачи заявки не резидентом РФ, сведения о заинтересованности к лицам, участвующим в деле о банкротстве.  Документы представляются в форме электронного документа за электронной подписью заявителя / представителя заявителя.    Для участия в электронных торгах в качестве претендента необходимы регистрация и аккредитация на ЭТП по соответствующему направлению торгов.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ток составляет 10% от МЦЛ в периоде с округлением до руб.  Сумма задатка считается уплаченной: в день предъявления в банк, в котором открыт расчетный счет Претендента, платежного поручения на расчетный счет организатора торг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10-00 крайнего рабочего дня приема заявок в периоде приема заявок 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или при уклонении (отказе) от заключения Договора купли-продажи, исполнения условий по оплате в сроки, установленные Положением о торгах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ихайловский Анатолий Семенович (ИП)  ИНН 272326472669  р/с № 40802810746480000174  Дальневосточный филиал ПАО РОСБАНК, г. Владивосток  БИК 040507871  к/с № 301018103000000008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7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4.2019 в 0:0 (7 470 000.00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19 в 0:0 (6 723 000.00 руб.) - 0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5.2019 в 0:0 (6 723 000.00 руб.) - 07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признается лицо, предложившее наибольшую цену.  /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торгов - в течение получаса с момента завершения торгов, либо окончания приема заявок в периоде. В случае если подведение итогов выпадает на выходной день, то подведение итогов может быть перенесено на первый рабочий  день, следующий за днем окончания приема заявок, до 14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 победителем торгов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ченный задаток зачитывается в счет исполнения обязательств по заключенному договору. Окончательный расчет - в течение тридцати дней на специальный залоговый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Финансовый управляющий Михайловский Анатолий Семенович (ИНН 272326472669, адрес: 680013, г.Хабаровск, а/я 691, тел. 74212408155, факс: 7421240815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vf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f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1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9-04-22T10:21:00Z</dcterms:modified>
  <cp:revision>2</cp:revision>
  <dc:subject/>
  <dc:title>3</dc:title>
</cp:coreProperties>
</file>