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00:00 - 30.06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й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830, Республика Башкортостан, г. Сибай, ул. </w:t>
            </w:r>
            <w:r>
              <w:rPr>
                <w:sz w:val="28"/>
                <w:szCs w:val="28"/>
                <w:lang w:val="en-US"/>
              </w:rPr>
              <w:t>Ленина, д. 9, ОГРН 1070254000299, ИНН 0254010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н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2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ческий четырехсторонний шестишпиндельный строгально-калевочный станок LMC-623C, б/у; Станок для заточки и изготовления прямых и профильных ножевых головок JC-312,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 ТТК (ФБРЖ) КО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лорама ленточная МВ-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огенераторная установка "Гефест-600" (АГГУ-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ухголовочный ленточнопильный станок НР-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ревнопил ЦДС-1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для переработки горбыля ЛПГ-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 (ООО Руснасо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для заточки и изготовления прямых и профильных ножевых голов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35320 (рама), г.в.1992; Бульдозер ДЗ-171 Т-170 (рама), г.в.1990; КРАЗ (рама), г.в.1991; КРАЗ (рама), г.в.1992; КРАЗ (рама), г.в.1991; КРАЗ (рама), г.в.1990; УРАЛ 432010 (рама), г.в. 1995, Автогрейдер ДЗ - 98Б (рама), г.в.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АЗ 32050 R, г.в.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55102, г.в.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еларус - 82.1, г.в.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208, г.в.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 315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АЗ 578806, г.в.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АЗ 390945, г.в.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ТЗ - 82.1, г.в.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тяжеловоз ТМ-11, г.в. 1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ИЛ 131Н, г.в.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РАЗ, г.в.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ИЛ 131Н, г.в.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й дом (сведения о зарегистрированном праве отсутствуют), пл. 90 кв. м, 2015 г., кад. №02:61:011701:3781, с земельным участком (право аренды), пл. 1000 кв. м, 02:61:011701:3764, по адресу: Республика Башкортостан, г. Сибай, ул. Камаганская,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й дом (сведения о зарегистрированном праве отсутствуют), пл. 89,9 кв. м, 2015 г., кад. №02:61:011701:3787, с земельным участком (право аренды), пл. 1000 кв. м, 02:61:011701:3762, по адресу: Республика Башкортостан, г. Сибай, ул. Камаганская,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й дом (сведения о зарегистрированном праве отсутствуют), пл. 89,7 кв. м, 2015 г., кад. №02:61:011701:3783, с земельным участком (право аренды), пл. 1000 кв. м, 02:61:011701:3779, по адресу: Республика Башкортостан, г. Сибай, ул. Камаганская,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й дом (сведения о зарегистрированном праве отсутствуют), пл. 89,3 кв. м, 2015 г., кад. №02:61:011701:3784, с земельным участком (право аренды), пл. 1000 кв. м, 02:61:011701:3760, по адресу: Республика Башкортостан, г. Сибай, ул. Камаганская, 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й дом (сведения о зарегистрированном праве отсутствуют), пл. 90,3 кв. м, 2015 г., кад. №02:61:011701:3782, с земельным участком (право аренды), пл. 1000 кв. м, 02:61:011701:3765, по адресу: Республика Башкортостан, г. Сибай, ул. Камаганская,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й дом (сведения о зарегистрированном праве отсутствуют), пл. 90 кв. м, 2014 г., кад. №02:61:011701:3676, с земельным участком (право аренды), пл. 1000 кв. м, 02:61:011701:3768, по адресу: Республика Башкортостан, г. Сибай, ул. Камаганская,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й дом (сведения о зарегистрированном праве отсутствуют), пл. 91,5 кв. м, 2014 г., кад. №02:61:011701:3678, с земельным участком (право аренды), пл. 1000 кв. м, 02:61:011701:3767, по адресу: Республика Башкортостан, г. Сибай, ул. Камаганская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й дом (сведения о зарегистрированном праве отсутствуют), пл. 91,5 кв. м, 2014 г., кад. №02:61:011701:3675, с земельным участком (право аренды), пл. 1000 кв. м, 02:61:011701:3766, по адресу: Республика Башкортостан, г. Сибай, ул. Камаганская,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илой дом (сведения о зарегистрированном праве отсутствуют), пл. 89,9 кв. м, 2015 г., кад. №02:61:011701:3780, с земельным участком (право аренды), пл. 1000 кв. м, 02:61:011701:3763, по адресу: Республика Башкортостан, г. Сибай, ул. Камаганская,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в 00:00 и заканчивается 30.06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, подать заявку и необходимые документы на сайте ЭТП АО «Российский аукционный дом» (http://www.lot-online.ru). Прием заявок начинается с 22.04.2019 г. по 30.06.2019 г. Заявка на участие в торгах должна содержать документы и соответствовать требованиям, установленным, положениями ст. 110 ФЗ №127-ФЗ от 26.10.2002 г. «О несостоятельности (банкротстве)», а также Приказа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до момента окончания приема заявок по следующим реквизитам: получатель ООО «СибайЛесПром», ИНН/КПП 0254010958/025401001, р/с 40702810962000034506, к/с 30101810600000000603, БИК 049205603, в Отделении «Банк Татарстан» №8610 ПАО Сбербанк. Порядок определения победителя торгов устанавливается в соответствии с ФЗ-127 «О несостоятельности (банкротстве)» ст. 139, п. 4, абз. 5, 6, 7. В случае выигрыша на торгах, сумма задатка победителя засчитывается в счет оплаты приобретенного лота. Сумма задатка возвращается Организатором торгов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. В случае, если Претендент, признанный победителем торгов по лотам, отказался от подписания Протокола о результатах торгов, либо уклонился от подписания договоров купли-продажи по выигранным лотам, либо уклонился от оплаты приобретенного на торгах имущества в срок, установленный подписанным Протоколам о результатах торгов и Договором купли-продажи по выигранному лоту, задаток Претенденту не возвращается в соответствии с Гражданским кодексом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СибайЛесПром», ИНН/КПП 0254010958/025401001, р/с 40702810962000034506, к/с 30101810600000000603, БИК 049205603, в Отделении «Банк Татарстан» №8610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4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3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3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3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3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 181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 072 52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963 4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854 36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745 2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636 2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527 1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 418 0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 308 9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 199 8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 090 8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981 72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872 6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763 56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57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814 81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771 93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729 04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686 1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643 2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00 39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57 50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514 62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471 73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428 8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85 96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343 08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300 19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7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73 53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69 6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65 79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61 92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8 0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4 18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0 31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46 4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42 5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8 7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4 83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30 9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27 09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46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39 36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32 03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24 69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17 3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10 0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02 69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5 35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8 02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80 68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3 3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6 01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8 68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51 34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59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41 14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23 19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05 23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287 2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69 3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51 37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33 41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15 4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97 50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79 5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61 59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43 6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25 68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44 9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37 65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30 41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23 16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15 92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08 6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01 43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4 18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6 9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9 69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2 4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5 20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7 9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50 71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2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8 99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55 89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52 78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49 6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46 5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3 47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0 36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7 2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34 15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1 0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7 94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24 8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21 73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64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51 37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38 1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24 91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211 6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98 4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85 2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71 99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58 7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45 53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32 3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19 07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05 8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92 61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56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48 77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40 9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33 11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25 2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17 4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09 6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01 79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93 9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86 13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8 3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70 47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62 6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54 81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34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27 39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20 69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13 98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07 2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00 5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3 87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7 16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0 4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3 75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7 0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0 34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3 6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6 93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3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88 92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84 2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79 56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74 8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70 2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5 5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60 8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56 1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51 4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46 8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42 12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37 4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32 76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31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24 83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18 2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11 69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05 12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98 5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1 98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5 41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78 8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2 2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5 7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59 13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2 5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5 99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20 50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09 475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98 45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87 425.0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76 400.00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65 37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54 35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43 325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32 300.0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21 275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10 25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99 225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88 200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77 17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16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10 29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04 49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98 68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92 8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87 0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81 27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5 46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69 6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63 85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58 0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52 24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46 4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0 63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20 5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09 47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98 4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87 42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76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65 3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54 3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43 32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32 3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21 27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10 2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99 22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88 2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77 17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410 3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339 78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69 27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98 75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128 24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57 7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87 21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16 69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46 18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75 66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05 1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34 63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64 12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93 60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406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336 36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66 03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95 69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125 3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55 0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84 69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14 35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44 02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73 68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03 3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33 01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62 68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92 34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403 1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332 94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62 79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92 63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122 4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52 3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82 17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12 01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41 8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71 70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01 5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31 39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61 2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91 08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63 5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295 32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27 1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58 97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090 8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22 6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54 4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86 27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18 1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49 9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81 7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13 57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45 4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77 22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52 7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285 06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17 43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49 79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082 1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14 5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46 89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79 25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11 62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43 98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76 3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08 71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41 08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73 44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45 5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278 22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10 9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43 67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076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09 1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41 8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74 57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07 3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40 0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72 7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05 47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38 2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70 92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9 2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75 24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71 28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67 32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63 3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9 4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5 44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1 48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47 52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43 5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9 6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5 64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31 68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27 72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45 5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278 22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10 9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43 67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076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09 1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41 8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74 57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07 3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40 0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72 7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05 47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38 2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70 92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345 5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278 22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10 9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143 67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076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09 12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41 85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874 57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07 3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40 0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72 7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05 47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38 2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70 92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425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1 354 32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 283 0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211 76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 140 4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 069 2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97 9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26 6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855 3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784 0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12 8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641 52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570 2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498 96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83 3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59 13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434 97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10 805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386 64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62 475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38 31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14 145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89 98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65 81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41 65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17 485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93 32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69 155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55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432 63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409 8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87 09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364 32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41 5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18 78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96 01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73 2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50 4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27 7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04 93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82 1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59 39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88 0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73 6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59 2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44 80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230 4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16 0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01 60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87 20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72 8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58 4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4 0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29 60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15 2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00 80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94 2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74 49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54 78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35 07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315 36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295 6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75 94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56 23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36 52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16 81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97 1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77 39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57 68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37 97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1 4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39 33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7 26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5 19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33 12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1 05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 98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6 91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24 84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2 77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0 7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8 63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6 5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4 49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19 6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08 62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97 6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86 66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9 в 0:0 (175 6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164 7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53 7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42 7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131 7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120 7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09 8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98 82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87 8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76 860.00 руб.) - 30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, при условии одновременного поступления в установленный срок задатка на расчетный счет должника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, прием заявок прекращается.Результаты торгов подводятся на следующий день в 18:00 ч. по московскому времени на сайте ЭТП - АО «Российский аукционный дом» после окончания периода, в котором поступила заявка, соответствующая требованиям торгов, либо в случае отсутствия заявок после окончания всех период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после получ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осуществляе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ин Денис Викторович (ИНН 343002319754, КПП , адрес: 403003, Волгоградская область, РП Городище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селовская, д. 20, тел. +79610835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in.deni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9:00Z</dcterms:created>
  <dc:creator>Просвирницына Рина</dc:creator>
  <dc:description/>
  <dc:language>en-US</dc:language>
  <cp:lastModifiedBy>Офис</cp:lastModifiedBy>
  <cp:lastPrinted>2010-11-10T17:05:00Z</cp:lastPrinted>
  <dcterms:modified xsi:type="dcterms:W3CDTF">2019-04-22T10:49:00Z</dcterms:modified>
  <cp:revision>2</cp:revision>
  <dc:subject/>
  <dc:title>3</dc:title>
</cp:coreProperties>
</file>