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Тепл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69, г. Самара, ул. Мориса Тореза,  д. 67, 409, ОГРН 1026300520311, ИНН 631104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6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е, назначение: жилой дом, площадь: 365 кв.м., кадастровый номер: 63:01:0637006:267, адрес: Самарская область, г. Самара, Октябрьский район, просека Первая, д. 10А;   Земельный участок, назначение: для индивидуального жилищного строительства, виды разрешенного использования: земли населенных пунктов, площадь: 171 кв.м., кадастровый номер: 63:01:0637006:242, адрес: Самарская область, г. Самара, Октябрьский район, просека 1, участок 10.   Имущество обременено залогом в пользу ПАО «Промсвязь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FIAT DOBLO 223AXP1A, VIN XU3223000BZ307569, 2011 г.в., белый. В залоге ПАО «Росгосстрах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9 г. и заканчивается 10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91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продажи Имущества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 Заявитель обязан обеспечить поступление задатка на специальный счет Должника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. Суммы задатков, внесенные участниками торгов, возвращаются (за исключением победителя торгов)  в течение пя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Теплосервис»; ИНН 6311040840;  КПП 631101001; спец.сч. 40702810242000001039 в Банке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9 1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6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957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хвал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0454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650 Нижегородская область, г. Кстово, ул. зелёная,д.8а,кв.60, тел. 89519019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19-04-22T11:36:00Z</dcterms:modified>
  <cp:revision>2</cp:revision>
  <dc:subject/>
  <dc:title>3</dc:title>
</cp:coreProperties>
</file>