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олочные продук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482, Вологодская обл., г. Бабаево, ул. </w:t>
            </w:r>
            <w:r>
              <w:rPr>
                <w:sz w:val="28"/>
                <w:szCs w:val="28"/>
                <w:lang w:val="en-US"/>
              </w:rPr>
              <w:t>Песочная, д. 2, ОГРН 1023501690112, ИНН 3501003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4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товарного склада общей площадью 277,9 м2, расположенное по адресу: Вологодская обл., г. Бабаево, ул. Песочная, д. 2, кадастровый № 35:02:0101013:627 с долей в размере 10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товарного склада общей площадью 75,7 м2, расположенное по адресу: Вологодская обл., г. Бабаево, ул. Песочная, д. 2, кадастровый № 35:02:0101013:628 с долей в размере 2,7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гаражей общей площадью 150 м2, расположенное по адресу: Вологодская обл., г. Бабаево, ул. Песочная, д. 2, кадастровый № 35:02:0101013:624 с долей в размере 5,4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маслозавода общей площадью 1 334,8 м2, расположенное по адресу: Вологодская обл., г. Бабаево, ул. Песочная, д. 2, кадастровый № 35:02:0102012:107 с долей в размере 47,8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холодильника 25 т. общей площадью 470,2 м2, расположенное по адресу: Вологодская обл., г. Бабаево, ул. Песочная, д. 2, кадастровый № 35:02:0101013:629 с долей в размере 16,8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газовой котельной общей площадью 455,6 м2, расположенное по адресу: Вологодская обл., г. Бабаево, ул. Песочная, д. 2, кадастровый № 35:02:0101013:626 с долей в размере 16,3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проходной общей площадью 28,1 м2, расположенное по адресу: Вологодская обл., г. Бабаево, ул. Песочная, д. 2, кадастровый № 35:02:0101013:625 с долей в размере 1% в праве аренды земельного участка общей площадью 15215 м2., расположенном по адресу: Вологодская обл., Бабаевский р-н, г. Бабаево, ул. Песочная, д. 2, кадастровый № 35:02:0101013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т Я-1-ОРП-1, заводской № 292, 2009 г.в., 1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Фаршмешалка 2000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паратор 2001 г.в., 1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хладитель 2006 г.в., 2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оноблок Polair 2004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ушилка 1993 г.в.,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нна ВН-100 1991 г.в., 3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т АРМ-0,4 1996 г.в.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ат АЛУР 1500  2001 г.в.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т АЛУР 1500БМ 2001 г.в.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ат М-6 ОРЗ 2001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Центрифуга Ока 2001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слообразователь 1997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Электрический насос 2003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становка очистительного котла 2003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Фильтр Ф001М 2003 г.в.,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ерилизатор паровой ВК-30-2 2005 г.в.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оноблок низкотемпературный Polair 2005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догреватель ВВП-9 2005 г.в., 1 шт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асос АН 2-16 2005 г.в., 1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беззараживатель воды УДВ 2 2006 г.в.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асос ЭЦВ 8-40-60 2006 г.в.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хранная сигнализация 2006 г.в., 1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тиральная машина Indesit 2005 г.в., 1 шт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9 г. и заканчивается 06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93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65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41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33 26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4 54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7 82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77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 Задатки принимаются с 23.04.2019 по 03.06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99 30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6 57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4 18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332 6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45 42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678 2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7 76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96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32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70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6 63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7 27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3 91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88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4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Молочные продукты» ИНН 3501003657, банк: ПАО «Банк СГБ», р/с 40702810900130000578, к/с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7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19-04-22T12:07:00Z</dcterms:modified>
  <cp:revision>2</cp:revision>
  <dc:subject/>
  <dc:title>3</dc:title>
</cp:coreProperties>
</file>