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00:00 - 15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таш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538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енинградской обл, дело о банкротстве А56-806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енинградской обл Решение от 0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47:10:1319001:98, 62,8кв.м и земельный участок, кадастровый номер 47:10:1319004:17, 600 кв.м. расположенные по адресу: Волховский район, Кисельнинская волость, массив Пупышево, садоводческое некоммерческое товарищество «Якорь», линия 3, уч.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и в праве собственности на земельный участок, кадастровый номер 47:10:1319004:17, расположенный по адресу: Волховский район, Кисельнинская волость, массив Пупышево, садоводческое некоммерческое товарищество «Якорь», линия 3, уч.3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15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00/00 22.04.2019 до 00/00 15.05.2019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2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Боташевой В.Н.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2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48 163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403 346.7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358 530.4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313 714.10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268 897.8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24 081.5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 в 0:0 (179 265.2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34 448.9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9 200.8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6 280.72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9 в 0:0 (23 360.64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20 440.56 руб.) - 0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9 в 0:0 (17 520.48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4 600.4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9 в 0:0 (11 680.32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 760.24 руб.) - 15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2T13:12:00Z</dcterms:modified>
  <cp:revision>14</cp:revision>
  <dc:subject/>
  <dc:title>3</dc:title>
</cp:coreProperties>
</file>