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2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19 00:00 - 18.05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торова Людмил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23009226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.Бурятия, дело о банкротстве А10-331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.Бурятия Решение от 12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двухкомнатная, общая долевая собственность доля в праве , Республика Бурятия, Улан - Удэ, ул. Профсоюзная, Д.40, пом. 2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19 г. и заканчивается 18.05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АО "Российский аукционный дом" (http://lot-online.ru/)c 00/00 22.04.2019 до 00/00 18.05.2019 г. Участники к заявке прилагают подписанные электронной цифровой подписью заявителя документы, указанные в п. 11 ст. 110 вышеуказанного Закона. Претендент подписывает договор внесения задатка и вносит указанную сумму не позднее 12/00 дня окончания периода действия цены предложения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обязательно указывать «Оплата задатка за участие в торгах по продаже имущества Баторовой Л.Б.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75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одписывает договор внесения задатка и вносит указанную сумму не позднее 12/00 дня окончания периода действия цены предложения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обязательно указывать «Оплата задатка за участие в торгах по продаже имущества Баторовой Л.Б.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7 58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647 585.6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582 827.04 руб.) - 2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9 в 0:0 (518 068.48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9 в 0:0 (453 309.92 руб.) - 0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9 в 0:0 (388 551.36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323 792.80 руб.) - 0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9 в 0:0 (259 034.24 руб.) - 1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194 275.68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29 517.12 руб.) - 18.05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4-22T13:13:00Z</dcterms:modified>
  <cp:revision>14</cp:revision>
  <dc:subject/>
  <dc:title>3</dc:title>
</cp:coreProperties>
</file>