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5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4.2019 09:00 - 01.07.2019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Молочные продукты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2482, Вологодская обл., г. Бабаево, ул. </w:t>
            </w:r>
            <w:r>
              <w:rPr>
                <w:sz w:val="28"/>
                <w:szCs w:val="28"/>
                <w:lang w:val="en-US"/>
              </w:rPr>
              <w:t>Песочная, д. 2, ОГРН 1023501690112, ИНН 35010036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анова Татьяна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840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5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нежилое здание цеха СОМ общей площадью 286,3 м2, расположенное по адресу: Вологодская обл., Бабаевский р-н, с. Борисово-Судское, ул. 1-я Набережная, д. 1, кадастровый № 35:02:0211001:1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нежилое здание телятника с сеновалом общей площадью 1249,3 м2, расположенное по адресу: Вологодская обл., Череповецкий р-н, д. Песье, кадастровый № 35:22:0202021:1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грузовой автомобиль ГАЗ 3307, 2003 г.в., VIN XTH33070030841478, гос. рег. знак а077кт35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легковой автомобиль ВАЗ-21043 2001 г.в., VIN XTА21043010815297, гос. рег. знак а087ео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4.2019 г. и заканчивается 01.07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цены имущества, действующей в соответствующем периоде.Предложение о цене имущества участником торгов подается в электронной форме по адресу электронной площадки Российский аукционный дом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цены имущества, действующей в соответствующем периоде.Задатки перечисляются на расчетный счет организатора торгов и должны поступить на расчетный счет организатора торгов не позднее установленной даты и времени приема заявок в соответствующем периоде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Троя», ИНН:3525388420, р/с: 40702810412000016352, доп. офис №8638/029 ПАО Сбербанк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1 30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2 79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7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4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1 302 30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1 172 070.00 руб.) - 06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5.2019 в 0:0 (1 041 84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911 61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781 380.0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651 15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 в 0:0 (520 92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390 690.0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260 460.00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130 230.0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2 790 90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2 511 81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2 232 72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1 953 63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1 674 540.0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1 395 45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 в 0:0 (1 116 36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837 270.0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558 180.00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279 090.0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77 40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69 66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61 92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54 18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46 440.0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38 70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 в 0:0 (30 96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23 220.0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15 480.00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7 740.0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45 90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41 31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36 72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32 13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27 540.0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22 95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 в 0:0 (18 36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13 770.0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9 180.00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4 590.00 руб.) - 01.07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из периодов в течении двух часов после окончания соответствующего периода (http://lot-online.ru/). При подведении итогов в каждом периоде заявка считается соответствующей требованиям если на момент рассмотрения заявки задаток поступил на сче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 продавца по следующим реквизитам: получатель  ООО «Молочные продукты» ИНН 3501003657, банк: ПАО «Банк СГБ», р/с 40702810900130000578, к/с 30101810800000000786, БИК 041909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31:00Z</dcterms:created>
  <dc:creator>Просвирницына Рина</dc:creator>
  <dc:description/>
  <cp:keywords/>
  <dc:language>en-US</dc:language>
  <cp:lastModifiedBy>nmkj</cp:lastModifiedBy>
  <cp:lastPrinted>2019-04-22T16:29:00Z</cp:lastPrinted>
  <dcterms:modified xsi:type="dcterms:W3CDTF">2019-04-22T13:31:00Z</dcterms:modified>
  <cp:revision>2</cp:revision>
  <dc:subject/>
  <dc:title>3</dc:title>
</cp:coreProperties>
</file>