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4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корин Олег Николае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290801921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Виктория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 в Ассоциации "РСОПАУ" (ОГРН 1027701018730, ИНН 770131759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города Санкт-Петербурга и Ленинградской области, дело о банкротстве А56-11916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города Санкт-Петербурга и Ленинградской области Решение от 2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1/133 долей квартиры, общей площадью 212,9 кв.м., этаж 10, что соответствует комнате №12, площадью 11,6 кв.м., находящейся по адресу: Санкт-Петербург, ул. Будапештская, д. 71, корпус 4, кв. 17, кадастровый номер: 78:13:0007422:51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4.04.2019 г. и заканчивается 04.06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 ФЗ от 26.10.2002 г., с изменениями и дополнениями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аукционе по продаже имущества составляет 20% от первоначальной цены. Претендент представляет организатору торгов в электронной форме подписанный электронной цифровой подписью договор о задатке. Претендент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Суммы внесенных заявителями задатков возвращаются всем заявителям, за исключением победителя торгов, в течение 5-ти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вносить на специальный счет должника  Кокорин Олег Николаевич (ИНН 290801921990, СНИЛС 164-070-895 66). Счет 40817810355866721521, Банк получателя Доп. офис № 9055/01964 ПАО "Сбербанк" г. Санкт-Петербург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азанская, д. 1/25, лит. А, Кор/сч. 30101810500000000653, БИК 044030653, ИНН 7707083893, КПП 7835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10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 в течении 10 дней с момента оформления протокола об определении победителя торгов.   В течение 5 дней с даты подписания протокола о результатах проведения торгов,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течение 5 дней с даты направления финансовым управляющим предложения заключить договор купли-продажи победитель торгов обязан подписать 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 должна быть осуществлена покупателем в течение тридцати дней со дня подписания этого договора. Оплата производится путем перечисления денежных средств на счет, указанный в объявлении о проведении торгов. Датой оплаты имущества должника считается дата зачисления денежных средств на банковский счет должника. В случае отсутствия оплаты в указанный период, финансовый управляющий обязан инициировать расторжение договора купли-продажи в течение дву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арова Виктория Васильевна (ИНН 343605568976, КПП , адрес: 124527, город Москва, город Зеленоград, Корпус 812, а/я 4 (Макаровой В.В.), тел. 890177374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aka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на ЕФРСБ № 3697561 от 22.04.201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19-04-22T14:24:00Z</dcterms:modified>
  <cp:revision>16</cp:revision>
  <dc:subject/>
  <dc:title>3</dc:title>
</cp:coreProperties>
</file>