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653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6.2019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ванов Игорь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19020196481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тьякова Евген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Хакасия, дело о банкротстве А74-7716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Хакасия решение от 27.07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расположенная по адресу: Республика Хакасия, ул. Карла Маркса, д. 42 кв. 63, общей площадью 77,5 кв.м., кадастровый номер 19:01:030105:275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4.2019 г. и заканчивается 04.06.2019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Заявка на участие в торгах составляется на русском языке и должна содержать: а) для Заявителя - юридического лица: наименование, организационно-правовая форма, место нахождения, почтовый адрес, номер контактного телефона, адрес электронной почты; б)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; в) обязательство Заявителя соблюдать требования, указанные в сообщении о торгах; г) согласие Заявителя приобрести имущество по цене, не ниже начальной цены продажи имущества, указанной в сообщении о торгах; д) сведения о наличии или об отсутствии заинтересованности Заявителя по отношению к Банку, кредиторам, финансовому управляющему и о характере этой заинтересованности, об участии в капитале Заявителя финансового управляющего, а также иные сведения о заинтересованности по отношению к должнику, кредиторам, финансовому управляющему, предусмотренные статьей 19 Закона о банкротстве. К заявке должны быть приложены: а) действительная на день предоставления заявки выписка из ЕГРЮЛ или засвидетельствованная в нотариальном порядке копия такой выписки (для юридического лица), действительная на день предоставления заявки выписка из ЕГРИП или засвидетельствованная в нотариальном порядке копия такой выписки (для индивидуального предпринимателя); копии документов, удостоверяющих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б) копия решения об одобрении или о совершении крупной сделки, если требование о наличии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, и если для заявителя приобретение имущества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на счет должника в течение срока представления заявок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платежа  Иванов Игорь Анатольевич, р/счет № 40817810671002316555 в Абаканское отделение № 8602 ПАО Сбербанк, г. Абакан, к/с 30101810500000000608, БИК 04951460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кцион проводится путем повышения начальной цены продажи лота на «шаг аукциона». Победителем торгов признается участник, предложивший наивысшую цену в ходе открытого аукцио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5.06.2019 12:00 на сайте: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www.lot-online.ru</w:t>
              </w:r>
            </w:hyperlink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 рабочих дней с даты получения победителем торгов предложения заключить договор купли-продажи с приложением проекта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ый расчет по договору не позднее 30 дней с даты его подписания по следующим реквизитам: получатель платежа -Иванов Игорь Анатольевич, р/счет № 40817810671002316555 в Абаканское отделение № 8602 ПАО Сбербанк, г. Абакан, к/с 30101810500000000608, БИК 04951460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Третьякова Евгения Александровна (ИНН 190104374106, КПП , адрес: 655002, Республика Хакасия, г. Абакан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Чапаева, д. 65, тел. 89135484795, 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edays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04.2019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agafonov@property-fund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3:36:00Z</dcterms:created>
  <dc:creator>Просвирницына Рина</dc:creator>
  <dc:description/>
  <dc:language>en-US</dc:language>
  <cp:lastModifiedBy>Evgeniya</cp:lastModifiedBy>
  <cp:lastPrinted>2010-11-10T17:05:00Z</cp:lastPrinted>
  <dcterms:modified xsi:type="dcterms:W3CDTF">2019-04-23T03:36:00Z</dcterms:modified>
  <cp:revision>2</cp:revision>
  <dc:subject/>
  <dc:title>3</dc:title>
</cp:coreProperties>
</file>