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Курга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7.05.2019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0.04.2019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5.05.2019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5.05.2019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 с 10:00 10 апреля 2019 года по 15 мая 2019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 мая 201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6.05.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7 ма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ганская область, Альменевский район, с. Мир, ул. Советская, д.2, помещение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здание, назначение: нежилое, этажность: 1, 2, кадастровый номер 45:01:000000:69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2,3 кв. 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сутствуют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20 000 (сто двадцать тысяч) руб. 00 коп., в том числе НДС 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 000 (двенадцать тысяч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 400 (две тысячи четыреста)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роведения торг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формление участия в торгах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соответствии с Гражданским кодексом Российской Федерации, договором поручения, Правилами проведения английского аукциона, утвержденными Организатором торгов, размещенными на сайте www.auction-house.ru (далее - Правил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 допускаются физические и юридические лица, своевременно подавшие заявку на участие в торгах, представившие документы в соответствии с перечнем, объявленным в настоящем информационном сообщении, и обеспечившие поступление, установленной настоящим информационным сообщением, суммы задатка на счет Организатора торгов в указанный в настоящем извещении ср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 и настоящим сообщ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вправе подать на участие в аукционе на лот только одну заявку. Претендент, подавший более одной заявки на один лот, к участию в аукционе по данному лоту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редставляемые для участия в аукцион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представляет Организатору торгов (лично или через законного представителя) по описи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а с представляемыми документами для участия в торгах, может быть подана Претендентом (или его законным представителем) по месту проведения аукциона (его филиалов), в дополнительных местах приема, указанных в настоящем информационном сообщении, направлена по месту проведения аукциона почтовым отправлением. Датой подачи заявки признается дата регистрации ее в любом из указанных в настоящем информационном сообщении месте приема заявок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адрес: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 / Единственным участнико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/ Единственным участнико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рги проводятся в соответствии с Правилами. Аукцион ведет аукционист в присутствии комиссии, формируемой Организатором торгов. Аукционистом оглашается предмет торгов, условия и правила проведения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Предложения по цене лота заявляются участниками аукциона путем поднятия карточек в ходе поведения торгов. Победителем аукциона признается участник, номер карточки которого и заявленное им предложение по цене были названы аукционистом последними.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Победителем аукциона признается лицо, предложившее наиболее высокую цену.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Цена Имущества, предложенная победителем торгов, заносится в протокол об итогах тор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 момента подписа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 в сроки и порядке, установленном договором купли-продаж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в течение 10 (десяти) рабочих дней с даты подписания протокола об итогах аукци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2:00Z</dcterms:created>
  <dc:creator>Пользователь</dc:creator>
  <dc:description/>
  <dc:language>en-US</dc:language>
  <cp:lastModifiedBy>Пользователь</cp:lastModifiedBy>
  <dcterms:modified xsi:type="dcterms:W3CDTF">2019-04-12T06:42:00Z</dcterms:modified>
  <cp:revision>2</cp:revision>
  <dc:subject/>
  <dc:title/>
</cp:coreProperties>
</file>