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219825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2.04.2019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3.03.2019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05.04.2019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05.04.2019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протокола о допуске осуществляется: </w:t>
      </w:r>
      <w:r>
        <w:rPr>
          <w:rFonts w:cs="Times New Roman" w:ascii="Times New Roman" w:hAnsi="Times New Roman"/>
          <w:sz w:val="24"/>
          <w:szCs w:val="24"/>
        </w:rPr>
        <w:t>11.04.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13 марта 2019 года по 05 апреля 2019 года до 17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11 апреля 2019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bookmarkStart w:id="0" w:name="OLE_LINK7"/>
      <w:bookmarkStart w:id="1" w:name="OLE_LINK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апреля 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OLE_LINK51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3" w:name="OLE_LINK10"/>
      <w:bookmarkStart w:id="4" w:name="OLE_LINK9"/>
      <w:bookmarkStart w:id="5" w:name="OLE_LINK8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Кушва, ул. Свердлова, д. 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на цокольном и 1 этажах в административном здании с кадастровым номером 66:53:0307004:1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 779,0 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 153,5 кв.м., из них: на цокольном этаже – 508,1кв.м., на 1 этаже – 645,4кв.м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3 600 (сто пятьдесят три тысячи шестьсот) руб. 00 коп., в том числе НДС 20%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53 600 (сто пятьдесят три тысячи шестьсо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 680 (семь тысяч шестьсот восемьдесят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OLE_LINK51"/>
      <w:bookmarkStart w:id="7" w:name="OLE_LINK10"/>
      <w:bookmarkStart w:id="8" w:name="OLE_LINK9"/>
      <w:bookmarkStart w:id="9" w:name="OLE_LINK8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Невьянск, ул. Красноармейская, д. 1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1 и 2 этажа в административном здании с кадастровым номером 66:15:1501020:34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(пять)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contextualSpacing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lang w:eastAsia="ru-RU"/>
        </w:rPr>
        <w:t>: 1 948,2 кв. м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lang w:eastAsia="ru-RU"/>
        </w:rPr>
        <w:t xml:space="preserve"> 1303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ый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24 159 (двести пятьдесят две тысячи сто семьдесят девять) руб. 62 коп., без учета НДС</w:t>
      </w:r>
      <w:r>
        <w:rPr>
          <w:rStyle w:val="FootnoteCharacters"/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24 159 (двести пятьдесят две тысячи сто семьдесят девять) руб. 6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207 (одиннадцать тысяч двести семь) руб. 9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аренды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аренды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примерной формо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лучае признания аукциона в электронной форме несостоявшимся по причине допуска к участию только одного Участник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о договору аренды по итогам торгов производится Арендатором 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оянная часть арендной платы по договору аренды без учета коммунальных платежей, эксплуатационных расходов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01:00Z</dcterms:created>
  <dc:creator>Пользователь</dc:creator>
  <dc:description/>
  <cp:keywords/>
  <dc:language>en-US</dc:language>
  <cp:lastModifiedBy>Пользователь</cp:lastModifiedBy>
  <cp:lastPrinted>2015-11-27T14:31:00Z</cp:lastPrinted>
  <dcterms:modified xsi:type="dcterms:W3CDTF">2019-03-15T07:20:00Z</dcterms:modified>
  <cp:revision>5</cp:revision>
  <dc:subject/>
  <dc:title/>
</cp:coreProperties>
</file>