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ианов Андр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08377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14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 Свердловская обл, г.Среднеуральск, ул.Ленина, 1: нежилые здания площадью 329,3 м2 кад№ 66:62:0000000:1517, 285,1 м2 кад№ 66:62:0000000:1516, зем.участок 467 м2 кад№66:62:0101002: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0.06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bankruptcy.lot-online.ru, прием заявок с 00.00 29.04.19 по 10.00 мск 10.06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20% от начальной цены, внесение до 10.00 мск 10.06.19 на сч. 40817810416544672014 в Доп.офисе №7003/0759 ПАО Сбербанк БИК 046577674 к/с 30101810500000000674, получатель Дианов А.О. Иная информация содержится в Законе о банкротстве, Приказе Минэкономразвития от 23.07.15 N495К и Регламенте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8 7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, внесение до 10.00 мск 10.06.19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20% от начальной цены, внесение до 10.00 мск 10.06.19 на сч. 40817810416544672014 в Доп.офисе №7003/0759 ПАО Сбербанк БИК 046577674 к/с 30101810500000000674, получатель Дианов А.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3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19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рока приема заявок организатор принимает решение о допуске заявителей к участию в торгах, допущенные участники подают предложения о цене с 10.00 до 11.00 мск 11.06.19, торги завершаются через 30 мин после последнего предложения, подведение итогов  на ЭТП после завершения торгов. Иная информация содержится в Законе о банкротстве, Приказе Минэкономразвития от 23.07.15 N495К и Регламен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0.00 мск 10.06.19 при отсутствии или наличии только одной заявки или после 11.00 мск 11.06.19 при наличии двух и более заявок на ЭТП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управляющий направляет победителю предложение заключить договор и сам договор. В течение 5 дней с даты его получения победитель обязан подписать договор по месту нахождения управляющего. Иная информация содержится в Законе о банкротстве, Приказе Минэкономразвития от 23.07.15 N495К и Регламен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чеджи Павел Федорович (ИНН 661701971776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23T08:31:00Z</dcterms:modified>
  <cp:revision>2</cp:revision>
  <dc:subject/>
  <dc:title>3</dc:title>
</cp:coreProperties>
</file>