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</w:t>
        <w:tab/>
        <w:tab/>
        <w:tab/>
        <w:t xml:space="preserve"> «___» ___________ 201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Дианов Андрей Олегович</w:t>
      </w:r>
      <w:r>
        <w:rPr/>
        <w:t xml:space="preserve"> (г.Екатеринбург, ул.Московская, 26А-24, 01.05.1960 г.р., уроженец гор.Свердловск СНИЛС 01703347413 ИНН 665808377690)  </w:t>
      </w:r>
      <w:r>
        <w:rPr>
          <w:b/>
        </w:rPr>
        <w:t>в лице финансового управляющего</w:t>
      </w:r>
      <w:r>
        <w:rPr/>
        <w:t xml:space="preserve"> в процедуре реализации имущества гражданина </w:t>
      </w:r>
      <w:r>
        <w:rPr>
          <w:b/>
        </w:rPr>
        <w:t>Кичеджи Павла Федоровича</w:t>
      </w:r>
      <w:r>
        <w:rPr/>
        <w:t>, действующего на основании Решения Арбитражного суда Свердловской обл. рез.часть от 07.06.18 дело А60</w:t>
      </w:r>
      <w:r>
        <w:rPr>
          <w:b/>
          <w:bCs/>
        </w:rPr>
        <w:t>-</w:t>
      </w:r>
      <w:r>
        <w:rPr/>
        <w:t xml:space="preserve">53140/17, в дальнейшем именуемый </w:t>
      </w:r>
      <w:r>
        <w:rPr>
          <w:b/>
        </w:rPr>
        <w:t>«Продавец»</w:t>
      </w:r>
      <w:r>
        <w:rPr/>
        <w:t>, с одной стороны,  и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, именуемое (-ый, -ая) в дальнейшем «</w:t>
      </w:r>
      <w:r>
        <w:rPr>
          <w:b/>
        </w:rPr>
        <w:t>Претендент</w:t>
      </w:r>
      <w:r>
        <w:rPr/>
        <w:t>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об условиях и о сроках реализации имущества</w:t>
      </w:r>
      <w:r>
        <w:rPr/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 «_______________________________________»)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 и газете «Коммерсантъ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: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0817810416544672014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0101810500000000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/>
              <w:t>в Доп.офисе №7003/0759 ПАО «Сбербанк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clear" w:pos="708"/>
                <w:tab w:val="left" w:pos="6073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46577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rPr/>
            </w:pPr>
            <w:r>
              <w:rPr/>
              <w:t>Дианов Андрей Олегович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ток для участия в торгах лот №_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2"/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(в соответствии с размещенным на ЭТП и ЕФРСБ проектом)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 Перечисляя задаток, Претендент подтверждает, что ознакомлен со стоимостью, фактическим состоянием, правоустанавливающими и иными имеющимися в распоряжении Продавца и находящимися в распоряжении государственных и муниципальных органов, в т.ч. Управления Росреестра, администрациях муниципальных образований, налоговых органов, службы судебных приставов, физических и юридических лиц документами на имущество, любой информацией об имуществе, в т.ч. содержащейся в ЕГРН, кадастрах объектов недвижимости, у управляющих, ресурсоснабжающих и эксплуатационных организаций, БТИ и т.д., возможными правопритязаниями на имущество со стороны третьих лиц, возможными ограничениями, обременениями имущества, возможным использованием имущества третьими лицами, возможным обжалованием результатов Торгов, возможном наличии связанной с имущество задолженности Продавца перед третьими лицами, произвел полный и всесторонний осмотр имущества, убедился в отсутствии недостатков, в т.ч. скрытых недостатков, никаких претензий к Продавцу и его финансовому управляющему не имеет. Также Претендент, заключая договор, подтверждает ознакомление с нормами Федерального закона «О несостоятельности (банкротстве)» и иных актов, регулирующих связанные с банкротством правоотношения, Регламентом Электронной торговой площадки ОАО «Российский аукционный дом», Приказом </w:t>
      </w:r>
      <w:r>
        <w:rPr>
          <w:bCs/>
        </w:rPr>
        <w:t>Минэкономразвития РФ от 23.07.2015 г. N495</w:t>
      </w:r>
      <w:r>
        <w:rPr/>
        <w:t>К, Положением, публикациями относительно Продавца на сайте ЕФРСБ, базой данных исполнительных производств, размещенными в свободном доступе судебными актами по делу о банкротстве А60</w:t>
      </w:r>
      <w:r>
        <w:rPr>
          <w:b/>
          <w:bCs/>
        </w:rPr>
        <w:t>-</w:t>
      </w:r>
      <w:r>
        <w:rPr/>
        <w:t xml:space="preserve">53140/17, а также по иным делам, в которых Продавец  выступает в качестве истца, ответчика или третьего лица, должника или кредитора и т.д. или в которых так или иначе упоминается Имущество. Претендент обязуется в случае признания его Победителем Торгов самостоятельно снять все ограничения и обременения имущества. Претендент в случае признания его Победителем Торгов обязуется заключить с Продавцом договор купли-продажи в соответствии с текстом проекта договора, размещенным в свободном доступе на ЭТП и ЕФРСБ в сообщении о проведении Торгов, без каких-либо изменений со своей стороны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нов Андрей Олегович</w:t>
            </w:r>
            <w:r>
              <w:rPr>
                <w:sz w:val="22"/>
                <w:szCs w:val="22"/>
              </w:rPr>
              <w:t xml:space="preserve"> (г.Екатеринбург, ул.Московская, 26А-24, 01.05.1960 г.р., уроженец гор.Свердловск СНИЛС 01703347413 ИНН 665808377690)  </w:t>
            </w:r>
            <w:r>
              <w:rPr>
                <w:b/>
                <w:sz w:val="22"/>
                <w:szCs w:val="22"/>
              </w:rPr>
              <w:t>в лице финансового управляющего</w:t>
            </w:r>
            <w:r>
              <w:rPr>
                <w:sz w:val="22"/>
                <w:szCs w:val="22"/>
              </w:rPr>
              <w:t xml:space="preserve"> в процедуре реализации имущества гражданина </w:t>
            </w:r>
            <w:r>
              <w:rPr>
                <w:b/>
                <w:sz w:val="22"/>
                <w:szCs w:val="22"/>
              </w:rPr>
              <w:t>Кичеджи Павла Федоровича</w:t>
            </w:r>
            <w:r>
              <w:rPr>
                <w:sz w:val="22"/>
                <w:szCs w:val="22"/>
              </w:rPr>
              <w:t>, действующего на основании Решения Арбитражного суда Свердловской обл. рез.часть от 07.06.18 дело А6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3140/17, адрес для почтовых отправлений финансовому управляющему: 620000, г. Екатеринбург, почтамт, а/я – 267, тел. 8950632525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ichedzhipav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2:00Z</dcterms:created>
  <dc:creator>Natali</dc:creator>
  <dc:description/>
  <cp:keywords/>
  <dc:language>en-US</dc:language>
  <cp:lastModifiedBy>user</cp:lastModifiedBy>
  <cp:lastPrinted>2010-09-23T11:29:00Z</cp:lastPrinted>
  <dcterms:modified xsi:type="dcterms:W3CDTF">2019-04-15T13:06:00Z</dcterms:modified>
  <cp:revision>16</cp:revision>
  <dc:subject/>
  <dc:title>ДОГОВОР О ЗАДАТКЕ  №____</dc:title>
</cp:coreProperties>
</file>