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_ 20_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Дианов Андрей Олегович</w:t>
      </w:r>
      <w:r>
        <w:rPr>
          <w:sz w:val="22"/>
          <w:szCs w:val="22"/>
        </w:rPr>
        <w:t xml:space="preserve"> (г.Екатеринбург, ул.Московская, 26А-24, 01.05.1960 г.р., уроженец гор.Свердловск СНИЛС 01703347413 ИНН 665808377690)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действующего на основании Решения Арбитражного суда Свердловской обл. рез.часть от 07.06.18 дело А60</w:t>
      </w:r>
      <w:r>
        <w:rPr>
          <w:b/>
          <w:bCs/>
          <w:sz w:val="22"/>
          <w:szCs w:val="22"/>
        </w:rPr>
        <w:t>-</w:t>
      </w:r>
      <w:r>
        <w:rPr>
          <w:sz w:val="22"/>
          <w:szCs w:val="22"/>
        </w:rPr>
        <w:t xml:space="preserve">53140/17,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т _____.______.201___ года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ях муниципальных образований, налоговых органов, службы судебных приставов, физических и юридически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и эксплуатационных организаций, БТИ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ретендент,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публикациями относительно Продавца на сайте ЕФРСБ, базой данных исполнительных производств, размещенными в свободном доступе судебными актами по делу о банкротстве А60</w:t>
      </w:r>
      <w:r>
        <w:rPr>
          <w:b/>
          <w:bCs/>
          <w:sz w:val="22"/>
          <w:szCs w:val="22"/>
        </w:rPr>
        <w:t>-</w:t>
      </w:r>
      <w:r>
        <w:rPr>
          <w:sz w:val="22"/>
          <w:szCs w:val="22"/>
        </w:rPr>
        <w:t>53140/17, а также по иным делам, в которых Продавец  выступает в качестве истца, ответчика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оформлением прав на землю, межеванием и/или иным определением границ,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 w:val="22"/>
          <w:szCs w:val="22"/>
        </w:rPr>
      </w:pPr>
      <w:r>
        <w:rPr>
          <w:b/>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Times New Roman" w:ascii="Times New Roman;Times New Roman" w:hAnsi="Times New Roman;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Times New Roman" w:ascii="Times New Roman;Times New Roman" w:hAnsi="Times New Roman;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4.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5. Самостоятельно снять все ограничения и обременения Имущества.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Дианов Андрей Олегович</w:t>
      </w:r>
      <w:r>
        <w:rPr>
          <w:sz w:val="22"/>
          <w:szCs w:val="22"/>
        </w:rPr>
        <w:t xml:space="preserve"> (г.Екатеринбург, ул.Московская, 26А-24, 01.05.1960 г.р., уроженец гор.Свердловск СНИЛС 01703347413 ИНН 665808377690)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действующего на основании Решения Арбитражного суда Свердловской обл. рез.часть от 07.06.18 дело А60</w:t>
      </w:r>
      <w:r>
        <w:rPr>
          <w:b/>
          <w:bCs/>
          <w:sz w:val="22"/>
          <w:szCs w:val="22"/>
        </w:rPr>
        <w:t>-</w:t>
      </w:r>
      <w:r>
        <w:rPr>
          <w:sz w:val="22"/>
          <w:szCs w:val="22"/>
        </w:rPr>
        <w:t>53140/17,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реквизиты для оплаты Имущества: сч. 40817810416544672014 в Доп.офисе №7003/0759 ПАО Сбербанк БИК 046577674 к/с 30101810500000000674, получатель Дианов А.О.</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_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Свердловская область, г. Среднеуральск                           «____» ________________ 20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b/>
          <w:sz w:val="22"/>
          <w:szCs w:val="22"/>
        </w:rPr>
        <w:t>Дианов Андрей Олегович</w:t>
      </w:r>
      <w:r>
        <w:rPr>
          <w:sz w:val="22"/>
          <w:szCs w:val="22"/>
        </w:rPr>
        <w:t xml:space="preserve"> (г.Екатеринбург, ул.Московская, 26А-24, 01.05.1960 г.р., уроженец гор.Свердловск СНИЛС 01703347413 ИНН 665808377690)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действующего на основании Решения Арбитражного суда Свердловской обл. рез.часть от 07.06.18 дело А60</w:t>
      </w:r>
      <w:r>
        <w:rPr>
          <w:b/>
          <w:bCs/>
          <w:sz w:val="22"/>
          <w:szCs w:val="22"/>
        </w:rPr>
        <w:t>-</w:t>
      </w:r>
      <w:r>
        <w:rPr>
          <w:sz w:val="22"/>
          <w:szCs w:val="22"/>
        </w:rPr>
        <w:t xml:space="preserve">53140/17, в дальнейшем именуемый </w:t>
      </w:r>
      <w:r>
        <w:rPr>
          <w:b/>
          <w:sz w:val="22"/>
          <w:szCs w:val="22"/>
        </w:rPr>
        <w:t>«Продавец»</w:t>
      </w:r>
      <w:r>
        <w:rPr>
          <w:sz w:val="22"/>
          <w:szCs w:val="22"/>
        </w:rPr>
        <w:t>, с одной стороны,  и</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ind w:firstLine="720"/>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19-04-15T13:10:00Z</dcterms:modified>
  <cp:revision>17</cp:revision>
  <dc:subject/>
  <dc:title>ДОГОВОР № </dc:title>
</cp:coreProperties>
</file>