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нтябрь дв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12, РФ, Самарская область, г. Тольятти, ул. Шевцовой, 2, 307, ОГРН 1036301003012, ИНН 6321101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ентябрь дв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ентябрь дв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6301003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28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1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А/м бортовой ГАЗ-33025 с ГБО, начальная цена в руб. НДС не предусмотрен (далее Н.Ц.) 174591,00; Трансформатор КТП-ТО-80/86-1, Н.Ц. 37376,10; Трансформатор КТП-ТО-80/86-2, Н.Ц. 53394,30; Модуль 3х6 (вагончик)  1, Н.Ц. 58467,60; Комплект элементов опалубки МСК (некомплект), Н.Ц. 675800,10; Компрессорная станция КВ-12/12 П ПЖД, Н.Ц. 678912,30; Стационарный бетононасос MECBO CAR P4.65, Н.Ц. 595504,80; Трактор Т-150-05-09-12 гос.номер 8058 СА 63, Н.Ц. 846518,40; Навесное бульдозерное оборудование НБО-03 005.11, Н.Ц. 20523,60; Кран башенный КБ-415, Н.Ц. 8015106,60; Итого Н.Ц. Лота № 1- 11156194,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14.06.2019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. 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5 61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лота. Задаток возвращается в соответствии с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ООО «Сентябрь два» (ИНН 6321101026, КПП 632401001) № 40702810200004070022 в АО «Тольяттихимбанк» г. Тольятти, к/с 30101810000000000838, БИК 0436788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56 1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7 809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г. в 09.00. Торговая площадка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 дней с момента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Наиля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000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163, РФ, Самарская область, Ставропольский район, с. Жигули, ул. Советская, д. 96, тел. 884826945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23T08:18:00Z</dcterms:modified>
  <cp:revision>14</cp:revision>
  <dc:subject/>
  <dc:title>3</dc:title>
</cp:coreProperties>
</file>