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9 00:00 - 22.06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рог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0212943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агулов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юз "СРО АУ СЗ" (ОГРН 1027809209471, ИНН 7825489593, адрес: 191060, г Санкт-Петер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ольного, д.1/3, подъезд 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 -Петербурга и Ленинградской области, дело о банкротстве А56-5185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 -Петербурга и Ленинградской области Решение от 13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лощадью 1989 кв.м., кадастровый номер: 47:01:16-29-001:0166, расположенный по адресу: Ленинградская обл., Выборгский район, Полянская волость, пос. Боровое, ДНП «Приморье», уч. 6;      - дачный дом  жилое строение без права регистрации проживания, имеющий 1 (один) этаж, общей площадью 150,5 кв.м., кадастровый (или условный) номер: 47-78-15/051/2007-493, расположенный по адресу: Ленинградская обл., Выборгский район, Полянская волость, пос. Боровое. ДНП «Приморье», уч. 6, д. б\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22.06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.110 и ст.139 Закона о банкротстве, п.4 Приказа Министерства экономического развития Российской Федерации от 23.07.2015 г. № 495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:  а) Предложение о цене;  б) Обязательство участника торгов соблюдать требования, указанные в сообщении о проведении открытых торгов;  в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г) Фирменное наименование (наименование), сведения об организационно-правовой форме, о месте нахождения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 (Десять) процентов от цены продажи имущества в конкретном периоде торгов в форме публичного предложения. Для участия в торгах посредством публичного предложения заявитель обязан обеспечить поступление задатка на счета,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  ДОП.ОФИС №9055/0532 ПАО Сбербанк  Кор/счет банка   30101810500000000653  БИК банка  044030653  Счет получателя 40817810955866582474  ФИО Получателя ПИРОГОВ АЛЕКСЕЙ ЮРЬ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0 890 000.00 руб.) - 1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0 345 5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9 801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9 256 50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8 712 000.00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8 167 500.00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7 623 000.00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7 078 500.00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6 534 000.00 руб.) - 1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5 989 500.00 руб.) - 22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;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 -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, указанного в п.4 Главы 10 настоящего Положения) протокола об определении участников торгов, согласно которому к участию в торгах допущен хотя бы один участник;  -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, указанного в п.4 Главы 10 настоящего Положения) протокола об определении участников торгов, согласно которому к участию в торгах не допущен ни один заявитель на участие в торгах;  - окончания последнего периода проведения торгов или завершения торгов вследствие поступления электронного сообщения, указанного в п.4 Главы 10 настоящего Положения, при отсутствии заявок на участие в торгах. 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  Протокол о результатах проведения торгов или решение о признании торгов несостоявшимися, предусмотренные настоящим пунктом, размещаю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рганизатор торгов в течение трех рабочих дней со дня заключения договора купли-продажи направляет оператору электронной площадки в форме электронного сообщения сведения о заключении договора купли-продажи имущества или предприятия 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или предприятие приобретено покупателем). Такие сведения в форме электронного сообщения подлежат размещению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утем внесения денежных средств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гулов Вячеслав Игоревич (ИНН 780152567274, КПП , адрес: 199155, Санкт-Петербург, Адмиральский проезд, д.6, кв. 4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66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mir4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7:00Z</dcterms:created>
  <dc:creator>Просвирницына Рина</dc:creator>
  <dc:description/>
  <dc:language>en-US</dc:language>
  <cp:lastModifiedBy>810996</cp:lastModifiedBy>
  <cp:lastPrinted>2010-11-10T17:05:00Z</cp:lastPrinted>
  <dcterms:modified xsi:type="dcterms:W3CDTF">2019-04-23T08:47:00Z</dcterms:modified>
  <cp:revision>2</cp:revision>
  <dc:subject/>
  <dc:title>3</dc:title>
</cp:coreProperties>
</file>