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0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364-889-0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02129434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4100, г. Санкт-Петербург, пр. Лесной , д.37, корп.3, кв.1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«13» августа 2018г. по делу № А56-518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земельный участок, площадью 1989 кв.м., кадастровый номер: 47:01:16-29-001:0166, расположенный по адресу: Ленинградская обл., Выборгский район, Полянская волость, пос. Боровое, ДНП «Приморье», уч. 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) дачный дом – жилое строение без права регистрации проживания, имеющий 1 (один) этаж, общей площадью 150,5 кв.м., кадастровый (или условный) номер: 47-78-15/051/2007-493, расположенный по адресу: Ленинградская обл., Выборгский район, Полянская волость, пос. Боровое. ДНП «Приморье», уч. 6, д. б\н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________________ г. на электронной торговой площадке Российского аукционного дома (далее – электронная площадка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 час. ___ мин. __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а Алексе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Российского аукционного дома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рого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/счет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955866582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 ПИРОГОВ АЛЕКСЕЙ ЮРЬЕ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2:00Z</dcterms:created>
  <dc:creator>810996</dc:creator>
  <dc:description/>
  <cp:keywords/>
  <dc:language>en-US</dc:language>
  <cp:lastModifiedBy>810996</cp:lastModifiedBy>
  <dcterms:modified xsi:type="dcterms:W3CDTF">2019-04-18T09:50:00Z</dcterms:modified>
  <cp:revision>7</cp:revision>
  <dc:subject/>
  <dc:title/>
</cp:coreProperties>
</file>