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рогов Алексе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урагулова Вячеслава Игор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ГОРОДА САНКТ-ПЕТЕРБУРГА И ЛЕНИНГРАДСКОЙ ОБЛАСТИ от «13» августа 2018г. по делу № А56-51859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ельный участок, площадью 1989 кв.м., кадастровый номер: 47:01:16-29-001:0166, расположенный по адресу: Ленинградская обл., Выборгский район, Полянская волость, пос. Боровое, ДНП «Приморье», уч. 6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чный дом – жилое строение без права регистрации проживания, имеющий 1 (один) этаж, общей площадью 150,5 кв.м., кадастровый (или условный) номер: 47-78-15/051/2007-493, расположенный по адресу: Ленинградская обл., Выборгский район, Полянская волость, пос. Боровое. ДНП «Приморье», уч. 6, д. б\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5.10.2007г. сделаны записи регистрации №47-78-15/073/2007-425, №47-78-15/073/2007-424 и выданы свидетельства о государственной регистрации 47-А В 287535 от 05.02.2014 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 А В 287534 от 05.02.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Имущество зарегистрировано ограничение (обременение) права</w:t>
      </w:r>
      <w:bookmarkStart w:id="0" w:name="m_-6445094560608209688__GoBack"/>
      <w:r>
        <w:rPr>
          <w:rFonts w:cs="Times New Roman" w:ascii="Times New Roman" w:hAnsi="Times New Roman"/>
          <w:sz w:val="24"/>
          <w:szCs w:val="24"/>
        </w:rPr>
        <w:t>: залог.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е исполнение Сторонами обязательств по настоящему Договору влечет прекращение залога в соответствии с п.5 ст.18.1 Федерального закона от 26.10.2002 N 127-ФЗ (ред. от 29.07.2017) "О несостоятельности (банкротстве)"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 г. на электронной торговой площадке Российского аукционного дома (далее – электронная площадка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 (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 (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 (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рогов Алекс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7-364-889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02129434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гистрация по месту жительства: 194100, г. Санкт-Петербург, пр. Лесной , д.37, корп.3, кв.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№9055/0532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/счет бан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50000000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бан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получателя 408178109558665824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олучателя ПИРОГОВ АЛЕКСЕЙ ЮРЬЕВИЧ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ирогова Алекс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Чураг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9:00Z</dcterms:created>
  <dc:creator>810996</dc:creator>
  <dc:description/>
  <cp:keywords/>
  <dc:language>en-US</dc:language>
  <cp:lastModifiedBy>810996</cp:lastModifiedBy>
  <dcterms:modified xsi:type="dcterms:W3CDTF">2019-04-18T09:45:00Z</dcterms:modified>
  <cp:revision>8</cp:revision>
  <dc:subject/>
  <dc:title/>
</cp:coreProperties>
</file>