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4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3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04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04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3 марта 2019 года до 17 апрел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7.04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8 апрел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апре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4" w:name="OLE_LINK331"/>
      <w:bookmarkStart w:id="5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6" w:name="OLE_LINK365"/>
      <w:bookmarkStart w:id="7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8" w:name="OLE_LINK334"/>
      <w:bookmarkStart w:id="9" w:name="OLE_LINK333"/>
      <w:bookmarkStart w:id="10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327"/>
      <w:bookmarkStart w:id="12" w:name="OLE_LINK326"/>
      <w:bookmarkStart w:id="13" w:name="OLE_LINK325"/>
      <w:bookmarkStart w:id="14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34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5" w:name="OLE_LINK4"/>
      <w:bookmarkStart w:id="16" w:name="OLE_LINK3"/>
      <w:bookmarkStart w:id="17" w:name="OLE_LINK10"/>
      <w:bookmarkStart w:id="18" w:name="OLE_LINK9"/>
      <w:bookmarkStart w:id="19" w:name="OLE_LINK8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724 800 (двадцать миллионов семьсот двадцать четыре тысячи восем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51"/>
      <w:bookmarkStart w:id="21" w:name="OLE_LINK10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ключении договора купли-продажи Лота обязательным условием является обязательство потенциального покупателя передать в аренду часть помещения для размещения офиса Банка на 1 этаже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– 345,0 кв. м. (с допустимым отклонением (+/-) 10%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месячная арендная ставка за 1 кв.м.,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– по соглашению сторон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одатель обязан предоставить Арендатору доступ в места общего пользования, необходимые для осуществления деятельности, указанной в Договоре. Под местами общего пользования в Здании понимаются подъезды, холлы, вестибюли, лестничные марши, коридоры, столовая, буфет, кулинария, технические помещения, не входящие в состав Объекта, а также подъездные пути, тротуары, территория перед Зданием, парковка для автомашин, газоны и любые другие площади, которые предназначены Арендодателем для пользования не только Арендатором (далее – «Места общего пользован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2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9-03-15T08:27:00Z</dcterms:modified>
  <cp:revision>4</cp:revision>
  <dc:subject/>
  <dc:title/>
</cp:coreProperties>
</file>