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90201964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Евген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Хакасия, дело о банкротстве А74-77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Хакасия решение от 2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расположенная по адресу: Республика Хакасия, ул. Карла Маркса, д. 42 кв. 63, общей площадью 77,5 кв.м., кадастровый номер 19:01:030105:27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9 г. и заканчивается 04.06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на русском языке и должна содержать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 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финансовому управляющему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: а) действительная на день предоставления заявки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ГРИП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должника в течение срока представления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Иванов Игорь Анатольевич, р/счет № 40817810671002316555 в Абаканское отделение № 8602 ПАО Сбербанк, г. Абакан, к/с 30101810500000000608, БИК 049514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лота на «шаг аукциона». Победителем торгов признается участник, предложивший наивысшую цену в ходе открытого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12:00 на сайте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лучения победителем торгов предложения заключить договор купли-продажи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расчет по договору не позднее 30 дней с даты его подписания по следующим реквизитам: получатель платежа -Иванов Игорь Анатольевич, р/счет № 40817810671002316555 в Абаканское отделение № 8602 ПАО Сбербанк, г. Абакан, к/с 30101810500000000608, БИК 049514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етьякова Евгения Александровна (ИНН 190104374106, КПП , адрес: 655002, Республика Хакасия, г. Абака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паева, д. 65, тел. 891354847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eday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17:00Z</dcterms:created>
  <dc:creator>Просвирницына Рина</dc:creator>
  <dc:description/>
  <dc:language>en-US</dc:language>
  <cp:lastModifiedBy>Evgeniya</cp:lastModifiedBy>
  <cp:lastPrinted>2010-11-10T17:05:00Z</cp:lastPrinted>
  <dcterms:modified xsi:type="dcterms:W3CDTF">2019-04-23T16:17:00Z</dcterms:modified>
  <cp:revision>2</cp:revision>
  <dc:subject/>
  <dc:title>3</dc:title>
</cp:coreProperties>
</file>