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9 00:00 - 25.06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кадастровый номер 59:01:4410163:578, общая площадь 42,6 кв.м., в подвале 12-этажного кирпичного административного здания (лит. Б), номер на поэтажном плане 4. Адрес: Пермский край, г. Пермь, Свердловский район, ул. Тимирязева, д.24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личного подсобного хозяйства, общая площадь 448 000 кв.м., кадастровый номер – 59:32:3250002:3285. Адрес ориентира: Пермский край, Пермский район, Култаевское с/п, с.Култаево, в 1,4 км от д.Севастьян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66 кв.м., кадастровый номер – 59:32:3250001:16135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6836 кв.м., кадастровый номер – 59:32:3250001:16164. Адрес ориентира: Пермский край, Пермский район, Култаевское с/п, с.Култа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населенных пунктов, разрешенное использование: для площадки для отдыха с элементами озеленения, общая площадь 590 кв.м., кадастровый номер  59:32:3250001:16170. Адрес ориентира: Пермский край, Пермский район, Култаевское с/п, с.Култае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9 г. и заканчивается 25.06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10 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2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913 5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867 825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822 15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776 47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30 80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685 125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39 450.00 руб.) - 12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9 в 0:0 (593 77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548 10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43 2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41 04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8 88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36 720.00 руб.) - 22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9 в 0:0 (34 56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32 4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30 24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8 08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5 92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9 в 0:0 (16 271 1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5 457 54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14 643 9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13 830 43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3 016 880.00 руб.) - 2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9 в 0:0 (12 203 325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1 389 77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10 576 21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9 762 6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369 9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351 40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9 в 0:0 (332 91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314 415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95 92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77 425.00 руб.) - 05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9 в 0:0 (258 930.00 руб.) - 1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9 в 0:0 (240 435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21 9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388 8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369 36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9 в 0:0 (349 92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9 в 0:0 (330 480.00 руб.) - 2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11 040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9 в 0:0 (291 60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72 160.00 руб.) - 12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9 в 0:0 (252 72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9 в 0:0 (233 280.00 руб.) - 25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8:00Z</dcterms:created>
  <dc:creator>Просвирницына Рина</dc:creator>
  <dc:description/>
  <cp:keywords/>
  <dc:language>en-US</dc:language>
  <cp:lastModifiedBy>Люция Бидуля</cp:lastModifiedBy>
  <cp:lastPrinted>2010-11-10T17:05:00Z</cp:lastPrinted>
  <dcterms:modified xsi:type="dcterms:W3CDTF">2019-04-24T06:25:00Z</dcterms:modified>
  <cp:revision>3</cp:revision>
  <dc:subject/>
  <dc:title>3</dc:title>
</cp:coreProperties>
</file>