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19 00:00 - 18.06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 Полноватский рыбкооп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179 ХМАО-Югра Белоярский район с.Полноват ул.Советская д.21, ОГРН 1028601522069, ИНН 8611001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о 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02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 от 0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овощехранилища , общей площадью 513,1 кв.м, расположенный по адресу: ХМАО-Югра Белоярский район с.Полноват ул.Советская дом.31Б, кадастровый номер: 86:06:0010101:34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магазин «Товары повседневного спроса» общей площадью 193 ,5 кв.м, расположенный по адресу: ХМАО-Югра Белоярский район с.Полноват ул.Советская дом.18, кадастровый номер: 86:06:0010101:326, находится на земельном участке общей площадью 740 кв.м, адрес: ХМАО-Югра Белоярский район с.Полноват ул.Советская дом.18 кадастровый номер : 86:06:010101:109 адрес: предоставленном должнику по праву аренды на основании договора аренды №3333 от 17 марта 2003года , при продаже передается право аренд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9 г. и заканчивается 18.06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в соовтетствии с п.11 ст.110 Закона о банкротстве и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осится в течении срока приема заявок , возврат в течении 5 рабочих дней со дня подписания протокола о результатах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РАД ИНН 7838430413,р\сч 40702810055040010531, к\сч 30101810500000000653,БИК 044030653 в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600 000.00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9 в 0:0 (570 000.00 руб.) - 1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540 0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510 0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480 0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450 0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420 000.00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400 000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0 000.00 руб.) - 0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9 в 0:0 (30 000.00 руб.) - 1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30 00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9 в 0:0 (30 00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30 0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30 000.0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30 000.00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30 000.00 руб.) - 18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м подавший заявку по цене не ниже начальной для определенного периода торгов, либо при поступлении нескольких заяво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ступления заявки от участника торгов , с предложением цены не ниже начальной о приобретении объек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календарных дней, с момента подписания протокола об определении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ко Дмитрий Викторович (ИНН 861102597451, КПП , адрес: 628162 ХМАО-Югра г.Белоярский 4 микрорайон дом.12 квартира 12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9-04-24T08:01:00Z</dcterms:modified>
  <cp:revision>16</cp:revision>
  <dc:subject/>
  <dc:title>3</dc:title>
</cp:coreProperties>
</file>