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Универсальный коммерческий банк гуманитарных инвестиций «Новый Символ» (акционерное общество) (Банк «Новый Символ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4 апреля 2018 года по делу № А40-21587/18-103-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22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18-12-28T11:12:00Z</dcterms:modified>
  <cp:revision>4</cp:revision>
  <dc:subject/>
  <dc:title>ДОГОВОР № 2005-0016/6</dc:title>
</cp:coreProperties>
</file>