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9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Ямалтранс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307 ЯНАО г.Новый Уренгой ул.Набережная 26, ОГРН 1088904001933, ИНН 8904056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  Нененцкого Автономного Округа, дело о банкротстве А81-407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  Нененцкого Автономного Округа решение  от 10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-ВАГОН ДОМ ПЕРЕДВИЖНОЙ, Марка: КЕДР-К 04 1 1-4, Зав №: К 04 1 1-4№81265, 2008 года выпускаГос per знак: 2871 СВ 8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14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, внесение задатка и предоставление документов указанных в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и срока приема заявок , возврат в течении 5 дней с момента подписания протокола о результатах торгов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АД» ИНН 7838430413: счет № 40702810055040010531 в  ПАО Сбербанк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большую цену, от начальной цены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года в 19:00 на на электронной площадке АО «РАД» эл. Адрес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24T08:23:00Z</dcterms:modified>
  <cp:revision>14</cp:revision>
  <dc:subject/>
  <dc:title>3</dc:title>
</cp:coreProperties>
</file>