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КУПЛИ ПРОДАЖ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  <w:u w:val="single"/>
              </w:rPr>
              <w:t>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бщество с Ограниченной Ответственностью «Ямалтрансгрупп» (ОГРН 1088904001933, ИНН 8904056523, адрес: 629307 ЯНАО г.Новый Уренгой ул.Набережная 26) 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ЯНАО от 10.05.2018г     по делу № 81-4073/2017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от 26.10.2002г. № 127-ФЗ (с изменениями) приказом Минэкономразвития №495 от 23.07.2015года , Положения о порядке и условиях продажи имущества должника утвержденного собранием кредиторов </w:t>
      </w:r>
      <w:r>
        <w:rPr>
          <w:bCs/>
        </w:rPr>
        <w:t xml:space="preserve">Общество с Ограниченной Ответственностью «Ямалтрансгрупп» </w:t>
      </w:r>
      <w:r>
        <w:rPr/>
        <w:t xml:space="preserve"> от  05 апреля 2019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, не подарен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/>
        <w:t>2.3. По соглашению сторон Покупатель , производит регистрацию  транспортного средства в органе ГИБДД с правом снятия с учета Продавца , и регистрацию данного транспортного средства на свое имя, с правом сохранения за транспортным средством ранее присвоенных государственных регистрационных знаков _______________________  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</w:t>
      </w:r>
      <w:r>
        <w:rPr>
          <w:b/>
          <w:bCs/>
        </w:rPr>
        <w:t>руб. __ коп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 учетом внесенного ранее задатка в размере </w:t>
      </w:r>
      <w:r>
        <w:rPr>
          <w:bCs/>
          <w:u w:val="single"/>
        </w:rPr>
        <w:t>________________________</w:t>
      </w:r>
      <w:r>
        <w:rPr>
          <w:bCs/>
        </w:rPr>
        <w:t xml:space="preserve"> руб. </w:t>
      </w:r>
      <w:r>
        <w:rPr>
          <w:bCs/>
          <w:u w:val="single"/>
        </w:rPr>
        <w:t>____</w:t>
      </w:r>
      <w:r>
        <w:rPr>
          <w:bCs/>
        </w:rPr>
        <w:t xml:space="preserve"> коп. доплате подлежит сумма – </w:t>
      </w:r>
      <w:r>
        <w:rPr>
          <w:bCs/>
          <w:u w:val="single"/>
        </w:rPr>
        <w:t>__________________________</w:t>
      </w:r>
      <w:r>
        <w:rPr>
          <w:bCs/>
        </w:rPr>
        <w:t xml:space="preserve">руб. ________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</w:t>
      </w:r>
      <w:r>
        <w:rPr>
          <w:b/>
        </w:rPr>
        <w:t xml:space="preserve"> ООО «Ямалтрансгрупп» ИНН  </w:t>
      </w:r>
      <w:r>
        <w:rPr>
          <w:b/>
          <w:bCs/>
        </w:rPr>
        <w:t>8904056523</w:t>
      </w:r>
      <w:r>
        <w:rPr>
          <w:b/>
        </w:rPr>
        <w:t>,  счет №</w:t>
      </w:r>
      <w:r>
        <w:rPr>
          <w:b/>
          <w:bCs/>
        </w:rPr>
        <w:t xml:space="preserve">40702810667460002050 </w:t>
      </w:r>
      <w:r>
        <w:rPr>
          <w:b/>
        </w:rPr>
        <w:t xml:space="preserve"> в ПАО Сбербанк  </w:t>
      </w:r>
      <w:r>
        <w:rPr>
          <w:b/>
          <w:bCs/>
        </w:rPr>
        <w:t>БИК 047102651, кор. сч. 30101810800000000651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jc w:val="both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jc w:val="both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Ямалтрансгрупп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19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Общество с Ограниченной Ответственностью «Ямалтрансгрупп» (ОГРН 1088904001933, ИНН 8904056523, адрес: 629307 ЯНАО г.Новый Уренгой ул.Набережная 26) 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ЯНАО от 10.05.2018г     по делу № А81-4073/2017</w:t>
      </w:r>
      <w:r>
        <w:rPr>
          <w:b/>
          <w:bCs/>
        </w:rPr>
        <w:t xml:space="preserve">    </w:t>
      </w:r>
      <w:r>
        <w:rPr/>
        <w:t xml:space="preserve">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1.  Во исполнение положений Договора купли-продажи от «___» __________  201__г.  Продавец передал, а Покупатель принял следующее Имущество: -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rPr/>
      </w:pPr>
      <w:r>
        <w:rPr/>
        <w:t xml:space="preserve">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/>
        <w:t xml:space="preserve">        </w:t>
      </w:r>
      <w:r>
        <w:rPr/>
        <w:t xml:space="preserve">5.      Настоящий акт составлен в 3 (тре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ОО «Ямалтрансгрупп» в лице конкурсного управляющего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9-11T17:49:00Z</cp:lastPrinted>
  <dcterms:modified xsi:type="dcterms:W3CDTF">2019-04-22T09:00:00Z</dcterms:modified>
  <cp:revision>66</cp:revision>
  <dc:subject/>
  <dc:title>Д О Г О В О Р</dc:title>
</cp:coreProperties>
</file>