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№_____</w:t>
      </w:r>
      <w:r>
        <w:rPr/>
        <w:t>_____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дмуртская Республи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4" w:leader="none"/>
                <w:tab w:val="left" w:pos="5049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___ год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 и  Положения о порядке, сроках и условиях продажи имущества 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____________________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45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б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давец гарантирует, что на момент заключения настоящего договора Имущество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10"/>
          <w:sz w:val="24"/>
          <w:szCs w:val="24"/>
        </w:rPr>
        <w:t>Покупатель приобретает право собственности на  Имущество после регистрации настоящего договора в соответствующем регистрирующем органе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дмуртская Республик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 _____________ 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с другой стороны,  подписали  настоящий  передаточный акт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оложений Договора купли-продажи от «____» ______ 20__г. № __ (далее по тексту – Договор)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97"/>
      </w:tblGrid>
      <w:tr>
        <w:trPr>
          <w:trHeight w:val="302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0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 подтверждает, что денежные средства за приобретаемое по Договору  Имущество  уплачены Покупателем  в полном объё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составлен в 3 (трех)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равную юридическую силу,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неотъемлемой частью Договор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7"/>
        <w:i w:val="false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9-04-23T04:3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