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08:00 - 24.06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ОЛГА ТРАК СЕРВИ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043, Самарская область, г. Тольятти, ул. Ботаническая, д. 2, ОГРН 1106320023996, ИНН 6321259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8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втомагазин с боксом предпродажной подготовки, S  580,70 кв.м., Кадастровый номер: 63:09:0102151:3141 и  Право аренды земельного участка общей площадью 5239 кв.м., Назначение: для дальнейшей эксплуатации здания автомагазина с боксом предпродажной подготовки, Срок аренды согласно договору аренды земельного участка №2842 от 01.04.2013 г. на 49 лет, Кадастровый номер объекта 63:09:0102152:543, расположенные по адресу: Самарская область, г. Тольятти Автозаводский район ул. Ботаническа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9 г. и заканчивается 24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зачислен до окончания периода приема заявок соответствующего периода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ОЛГА ТРАК СЕРВИС» ИНН 6321259045,  КПП 632101001, р/сч 40702810800000002578 в Отделение Самара ООО «Земский банк» БИК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7 036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4 602 76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2 169 5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9 736 28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 303 04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4 869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2 436 56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0 003 320.00 руб.) - 24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5-00 (МСК)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4T11:50:00Z</dcterms:modified>
  <cp:revision>14</cp:revision>
  <dc:subject/>
  <dc:title>3</dc:title>
</cp:coreProperties>
</file>