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18» марта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а  Максима Серг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10.198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Щекино Тульская област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8-001-462 9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180880478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00028, г. Тула, пр. Ленина, д. 115а, кв. 36</w:t>
      </w:r>
      <w:r>
        <w:rPr>
          <w:rFonts w:cs="Times New Roman" w:ascii="Times New Roman" w:hAnsi="Times New Roman"/>
          <w:sz w:val="24"/>
          <w:szCs w:val="24"/>
        </w:rPr>
        <w:t>) и Воеводиной  Юлии  Николаевны (дата рождения: 28.02.1979, место рождения: пос. Первомайский, г. Щекино, Тульская область, СНИЛС: 033-446-318 31, ИНН 711801444781, регистрация по месту жительства: 300028, г. Тула, пр-т Ленина, д. 115-а, кв. 36)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банова Екатер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УЛЬСКОЙ ОБЛАСТИ от «31» января 2019г. по делу № А68-1275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а  Максима Сергеевича и Воеводиной  Юлии 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Жилой дом (1 этаж) и земельный участок, кадастровый номер 71:32:030202:1665, Площадь 48,7 кв.м., адрес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нахождение) объекта: Тульская область, г. Щекино, ул. Крайняя д.33 (далее по тексту – Предмет торгов), проводимых «25» апреля 2019 г. на электронной торговой площадке ЛОТ ОНЛАЙН, размещенной на сайте https://bankruptcy.lot-online.ru в сети Интернет, перечисляет задаток в сумме 1370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0:00 24.04.2019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а  Максима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5» апреля 2019 г. на ЭТП  https://bankruptcy.lot-online.ru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ТУ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еводина  Максима Сергеевича и Воеводиной  Юлии 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18108660051220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деление №8604 Сбер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60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Шаб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5:00Z</dcterms:created>
  <dc:creator>admin</dc:creator>
  <dc:description/>
  <dc:language>en-US</dc:language>
  <cp:lastModifiedBy>admin</cp:lastModifiedBy>
  <dcterms:modified xsi:type="dcterms:W3CDTF">2019-03-18T08:45:00Z</dcterms:modified>
  <cp:revision>2</cp:revision>
  <dc:subject/>
  <dc:title/>
</cp:coreProperties>
</file>