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67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6.2019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новалов Геннади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ареев Альберт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2325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27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ндивидуальный жилой дом, общей площадью 47,8 кв. м. и индивидуальный жилой дом, общей площадью 46,7 кв. м., расположенные на земельном участке с кадастровым номером 54:20:022801:0045. Место-нахождение: Новосибирская область, Ордынский район, с. Усть-Алеус, ул. Кириллова, 2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4.2019 г. и заканчивается 07.06.2019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на участие в торгах должны прилагаться копии следующих документов:  выписка из ЕГРЮЛ (для юрлица), выписка из ЕГРИП (для индивидуального предпринимателя), документы, удостоверяющие личность (для физ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 документ, подтверждающий полномочия лица на осуществление действий от имени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. Задаток подлежит внесению до 07.06.2019 г. 12 час. 00 мин. (время московское) и считается внесенным с даты зачисления денежных средств на указанный расчетный счет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Получатель задатка: Коновалов Геннадий Анатольевич, р/с 40817810944050311401 в Сибирский банк ПАО «Сбербанк», к/с 30101810500000000641, БИК 04500464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0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9 на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произведена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ареев Альберт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32028047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119, г. Новосибирск, ул. Петухова 130-86, тел. +7913454631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berto@ng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4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4-24T11:10:00Z</dcterms:modified>
  <cp:revision>14</cp:revision>
  <dc:subject/>
  <dc:title>3</dc:title>
</cp:coreProperties>
</file>